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Kryterium oceny ucznia gimnazjum</w:t>
      </w:r>
    </w:p>
    <w:p>
      <w:pPr>
        <w:pStyle w:val="Heading3"/>
        <w:jc w:val="center"/>
        <w:rPr/>
      </w:pPr>
      <w:r>
        <w:rPr/>
        <w:t>z historii</w:t>
      </w:r>
    </w:p>
    <w:p>
      <w:pPr>
        <w:pStyle w:val="Normal"/>
        <w:jc w:val="center"/>
        <w:rPr>
          <w:sz w:val="32"/>
        </w:rPr>
      </w:pPr>
      <w:r>
        <w:rPr>
          <w:color w:val="000000"/>
          <w:spacing w:val="-3"/>
        </w:rPr>
        <w:t>Rok szkolny 2010/2011</w:t>
      </w:r>
    </w:p>
    <w:p>
      <w:pPr>
        <w:pStyle w:val="Normal"/>
        <w:rPr>
          <w:sz w:val="32"/>
        </w:rPr>
      </w:pPr>
      <w:r>
        <w:rPr>
          <w:sz w:val="32"/>
        </w:rPr>
        <w:t>Klasa 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945"/>
        <w:gridCol w:w="7426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(uczeń potrafi:)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as w </w:t>
            </w:r>
          </w:p>
          <w:p>
            <w:pPr>
              <w:pStyle w:val="Normal"/>
              <w:rPr/>
            </w:pPr>
            <w:r>
              <w:rPr/>
              <w:t>historii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p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wać pojęciami: era, pne, ne, epoka,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st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kreślić podstawowe sposoby mierzenia czasu minionych wydarzeń,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umieszczać na taśmie chronologicznej wydarzenia i odczytywać prawidłowo upływ czasu. Podać przykłady różnorodnych źródeł historycznych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 oraz ocenić znaczenie źródeł historycznych dla odtwarzania wydarzeń historycznych.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zieje człowiek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p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ć główne epoki w dziejach ludzkości. Wymienić umiejętności człowieka tego okresu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st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krótko scharakteryzować główne epoki w dziejach ludzkości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b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dostrzec wpływ warunków klimatycznych na powstanie i rozwój człowieka a także zależność człowieka od przyrody. Wyjaśnić różnice między koczowniczym a osiadłym trybem życia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cenić znaczenie osiadłego trybu życia dla dalszych dziejów ludzkości. Ukazać znaczenie wynalazków tego okresu – narzędzia, rozniecanie ognia, wytop i obróbka metali.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wilizacje starożytnego wscho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ć na mapie i określić położenie geograficzne: Babilonu, Egiptu, Indii, Chin i Palestyny. Wymienić najważniejsze zabytki z tego okresu np. piramidy, świątynie, sfinks, chiński mur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st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określić położenie państw względem siebie wykorzystując pojęcia geograficzne. Wymienić współczesne państwa leżące na tych obszarach. Nazwać rodzaje pisma i materiał pisarski używany w poznanych państwach.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b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sprawnie operować poznanymi pojęciami. Ukazać zależność między położeniem geograficznym a rozwojem cywilizacji w dorzeczu wielkich rzek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db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wymienić nowo poznane systemy religijne. Przedstawić ich podstawowe zasady i określić rolę religii w państwach Wschodu. Scharakteryzować monarchię despotyczną na przykładzie władzy Hammurabiego. Docenić znaczenie wynalazków w rozwoju cywilizacji. Przedstawić wkład mieszkańców Starożytnego Wschodu w rozwój cywilizacji.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wilizacje śródziemnomorski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p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azać na mapie i określić położenie geograficzne Grecji, Macedonii i Persji. Określić rolę igrzysk w życiu Hellenów. Wymienić i pokazać na mapie miejsca najważniejszych bitew Greków z Persami w V w. pne.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st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umiejętnie posługiwać się mapą i wykorzystać ją jako źródło informacji. Wskazać różnicę między położeniem geograficznym i zajęciami ludności Grecji i państwach Starożytnego Wschodu. Przedstawić współczesną ideę olimpijską.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wykorzystać wiadomości z geografii do omówienia zagadnień historycznych. Powiedzieć, czym różniły się wierzenia mieszkańców Starożytnego Wschodu od wierzeń Greków. Wymienić słynnych Greków i przedstawić ich dokonania.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przedstawić i porównać systemy ustrojowe na przykładzie monarchii despotycznej i demokracji ateńskiej. Określić i ocenić wkład Greków w rozwój cywilizacji śródziemnomorskiej na przykładzie osiągnięć w dziedzinie literatury, filozofii, architektury, nauk ścisłych, teatru i igrzysk. Wskazać elementy z historii Grecji i obecne w kulturze XX w.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ym starożytny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ć na mapie i określić położenie geograficzne Rzymu, Półwyspu Apenińskiego, prowincji rzymskich. Omówić etapy rozwoju państwa rzymskiego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st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scharakteryzować republikę i cesarstwo. Określić rolę chrześcijaństwa w starożytności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b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określić wpływ Etrusków na przemiany cywilizacyjne na półwyspie. Wymienić przyczyny upadku Rzymu. 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kreślić rolę prawa w Rzymie i jego obecność w życiu codziennym Rzymian. Wymienić i scharakteryzować główne osiągnięcia Rzymian w różnych dziedzinach życia.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po upadku Rzym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p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aleźć na mapie i pokazać Konstantynopol, Bizancjum, Półwysep Arabski, Mekkę i Medynę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st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wnioskować na podstawie mapy – w jaki sposób warunki naturalne Półwyspu Arabskiego wpłynęły na życie ludności tego obszaru, a także w jaki sposób położenie Konstantynopola zdeterminowało jego rozwój. </w:t>
            </w:r>
          </w:p>
        </w:tc>
      </w:tr>
      <w:tr>
        <w:trPr>
          <w:trHeight w:val="47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b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przedstawić warunki powstania i zasady prawosławia i islamu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ocenić wkład Bizancjum w rozwój cywilizacji. Opisać wkład Arabów w rozwój cywilizacji i wymienić ich osiągnięcia np. wahadło, zero w matematyce, początki chemii, itd. 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średniowieczna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p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ć na mapie i określić położenie geograficzne Anglii, Francji, Niemiec i Włoch w historii i obecnie. Określić rolę Kościoła we wczesnym średniowieczu – administracja, szkolnictwo i piśmiennictwo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st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perować pojęciami typowymi dla tej epoki: średniowiecze, lenno, zakon, feudał, krucjata. Doskonalić umiejętność czytania mapy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b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przedstawić najważniejsze wydarzenia po upadku Rzymu. Ocenić wkład Karola Wielkiego w budowę nowoczesnej Europy. Znać przyczyny i skutki konfliktów między papiestwem a cesarstwem. Wymienić cechy charakteryzujące styl romański i gotycki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db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dostrzegać próbę odnowienia idei cesarstwa rzymskiego przez Karola Wielkiego. Wskazać źródło parlamentaryzmu europejskiego. Omówić przyczyny i skutki krucjat. Omówić cechy charakterystyczne kultury średniowiecznej Europy. Interpretować tekst źródłowy. </w:t>
            </w:r>
          </w:p>
        </w:tc>
      </w:tr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 polskie pod rządami Piastó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p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wać pojęciami historycznymi: ród, plemię, dynastia, lokacja, prawo niemieckie, stan społeczny, prawo miejskie, statut, seniorat. Uporządkować chronologicznie podstawowe fakty z dziejów Polski piastowskiej, np. chrzest Polski, zjazd w Gnieźnie, koronacje królewskie, testament Krzywoustego, zjednoczenie państwa.</w:t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st.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posługiwać się mapą i pokazać zmiany terytorialne w państwie polskim od IX – XIV w. korzystać z tablic genealogicznych Piastów. Dostrzec znaczenie przyjęcia chrztu i wejścia Polski w krąg kultury chrześcijańskiej. Uświadomić sobie znaczenie koronacji dla jedności państwa.</w:t>
            </w:r>
          </w:p>
        </w:tc>
      </w:tr>
      <w:tr>
        <w:trPr>
          <w:trHeight w:val="87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cenić poszczególnych władców i ich wkład w rozwój naszego państwa. Ocenić rolę Kościoła za panowania Piastów. Omówić zasadę senioratu. Ocenić wpływ Kazimierza Wielkiego na rzeczywiste zjednoczenie państwa.</w:t>
            </w:r>
          </w:p>
        </w:tc>
      </w:tr>
      <w:tr>
        <w:trPr>
          <w:trHeight w:val="72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b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 w. oraz scharakteryzować system feudalny w Polsce. Opowiedzieć o przyczynach sprowadzenia Krzyżaków do Polski i przedstawić podstawowe informacje o organizacji tego państwa. Przedstawić etapy jednoczenia państwa polskiego.</w:t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za panowania Jagiellonó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ć naszych sąsiadów od XIV – XVI w. i pokazać te państwa na mapie. Omówić najważniejsze wydarzenia z historii Polski za panowania Jagiellonów.</w:t>
            </w:r>
          </w:p>
        </w:tc>
      </w:tr>
      <w:tr>
        <w:trPr>
          <w:trHeight w:val="103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 oraz operować pojęciami charakterystycznymi dla ustroju państwa za Jagiellonów, np. sejm walny, sejmiki, przywileje szlacheckie. Scharakteryzować cechy stylu gotyckiego. Korzystać z tablic genealogicznych Jagiellonów. Dostrzegać znaczenie związków dynastycznych.</w:t>
            </w:r>
          </w:p>
        </w:tc>
      </w:tr>
      <w:tr>
        <w:trPr>
          <w:trHeight w:val="103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posługiwać się mapą i pokazać zmiany terytorialne państwa polskiego od XIV – XVI w., zasięg terytorialny państwa krzyżackiego, Wielkiego Księstwa Litewskiego. Przedstawić rolę Polski w Europie za panowania Jagiellonów. Uporządkować wydarzenia chronologicznie np. panowanie władców, u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db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przedstawić dziejową rolę unii polsko-litewskich. Prześledzić ewolucję ustroju Polski w XV – XVI w. Posługiwać się różnymi źródłami wiedzy, np. tekst źródłowy, film, reprodukcje obrazów. Oddzielić prawdę historyczną od fikcji literackiej, na przykładzie bitwy pod Grunwaldem. Omówić i ocenić wydarzenia, np. panowanie władców, konflikty zbroj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738"/>
      </w:tblGrid>
      <w:tr>
        <w:trPr>
          <w:trHeight w:val="549" w:hRule="atLeast"/>
          <w:cantSplit w:val="true"/>
        </w:trPr>
        <w:tc>
          <w:tcPr>
            <w:tcW w:w="9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ryterium oceny ucznia gimnazjum</w:t>
            </w:r>
          </w:p>
          <w:p>
            <w:pPr>
              <w:pStyle w:val="Heading3"/>
              <w:jc w:val="center"/>
              <w:rPr/>
            </w:pPr>
            <w:r>
              <w:rPr/>
              <w:t>z histor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Rok szkolny 2010/2011</w:t>
            </w:r>
          </w:p>
          <w:p>
            <w:pPr>
              <w:pStyle w:val="Heading1"/>
              <w:jc w:val="center"/>
              <w:rPr/>
            </w:pPr>
            <w:r>
              <w:rPr/>
              <w:t>KLASA II</w:t>
            </w:r>
          </w:p>
        </w:tc>
      </w:tr>
      <w:tr>
        <w:trPr>
          <w:trHeight w:val="54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ymagania(uczeń potrafi:)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na przełomie ep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ć na mapie Hiszpanię, Portugalię, Włochy, posiadłości kolonialne Hiszpanii i Portugalii. Wytłumaczyć  doniosłość wynalazków i odkryć tego okresu, np. druk.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perować terminami historycznymi właściwymi dla tego okresu, np. odrodzenie,  renesans, humanizm, kolonia, reformacja, kontrreformacja, tolerancja, barok. Posługiwać się mapą i wykorzystywać ją dla poparcia swojej wypowiedzi, np. przebieg wypraw geograficznych. Wymienić charakterystyczne cechy odrodzenia. Scharakteryzować przyczyny reformacji i omówić główne wyznania protestanckie.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wskazać przyczyny i skutki odkryć geograficznych. Dostrzegać różnice między średniowieczem a odrodzeniem. Kojarzyć wydarzenia z postaciami historycznymi, dzieła z ich twórcami. Dostrzec różnice między katolicyzmem a protestantyzmem. 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 ustosunkować się do braku tolerancji na tle religijnym. Podać inne przejaw nietolerancji we współczesnym świecie. Analizować tekst źródłowy.</w:t>
            </w:r>
          </w:p>
        </w:tc>
      </w:tr>
      <w:tr>
        <w:trPr>
          <w:trHeight w:val="58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a królów elekcyjnych- XVI-XVII w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azać na mapie i określić położenie geograficzne Inflant, Szwecji, Rosji, Turcji, zmiany terytorialne Rzeczpospolitej w XVI-XVII w. Rozróżnić pojęcie wojen zaborczych i obronnych. </w:t>
            </w:r>
          </w:p>
        </w:tc>
      </w:tr>
      <w:tr>
        <w:trPr>
          <w:trHeight w:val="51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 poprawnie operować pojęciami historycznymi, np. wolna elekcja, artykuły henrykowskie, pacta conventa, piechota wybraniecka, liberum veto. Wykorzystać  mapę do zobrazowania swojej wypowiedzi, np. przebieg wojen.</w:t>
            </w:r>
          </w:p>
        </w:tc>
      </w:tr>
      <w:tr>
        <w:trPr>
          <w:trHeight w:val="61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dostrzec skutki wolnej elekcji dla przemian ustrojowych kraju. Wymienić skutki XVII wojen dla Rzeczpospolitej i dostrzec ich znaczenie w historii Polski. Utożsamić poznane postaci historyczne z wydarzeniami, w jakich brały udział.</w:t>
            </w:r>
          </w:p>
        </w:tc>
      </w:tr>
      <w:tr>
        <w:trPr>
          <w:trHeight w:val="61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przedstawić strukturę społeczeństwa polskiego w XVII w. ( ok. 10% społeczeństwa decydowało o najważniejszych sprawach państwa. Umiejętnie  oceniać działalność głównych postaci historii Polski XVI_XVII w. Analizować treści tekstu z podręcznika. </w:t>
            </w:r>
          </w:p>
        </w:tc>
      </w:tr>
      <w:tr>
        <w:trPr>
          <w:trHeight w:val="106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XVII-XVIII 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ować pojęciami : absolutyzm, absolutyzm oświecony, monarchia parlamentarna, Deklaracja Niepodległości, rewolucja przemysłowa, burżuazja, klasa robotnicza, przełom oświeceniowy, encyklopedyści. Wymienić różnice między produkcją manufakturową i fabryczną.  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w. oraz okazać na mapie państwa o systemie absolutnym, określić położenie geograficzne i pokazać na mapie U.S.A. i Anglię. Wymienić  podstawowe cechy absolutyzmu i absolutyzmu oświeconego. Scharakteryzować cechy rewolucji przemysłowej. 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scharakteryzować przyczyny przemian systemów politycznych. Przeanalizować konsekwencje systemu absolutnego dla Europy. Przedstawić etapy powstania U.S.A., wymienić Polaków i opisać ich zasługi w walce o niepodległość Stanów Zjednoczonych. Określić znaczenie Deklaracji Niepodległości i Konstytucji i Stanów Zjednoczonych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wskazać różnicę w systemach politycznych Anglii, Francji, Rosji i Prusach. Przedstawić nowe kierunki filozoficzne w XVIII w.  – empiryzm, racjonalizm. Dostrzec źródła współczesnego trójpodziału władzy w państwie. Analizować tekst źródłowy, np. Deklarację Niepodległości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eczpospolita w XVIII w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ć na mapie Rzeczpospolitą w XVIII w., określić jej granice i zmiany terytorialne w Polsce w wyniku trzech rozbiorów, wskazać sąsiadów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cenić znaczenie wolnej elekcji w kontekście anarchii panującej w kraju, rokosze,  konfederacje, liberum veto. Opowiedzieć  o roli kultury w czasach stanisławowskich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powiedzieć o najważniejszych wydarzeniach z panowania władców z dynastii saskiej, Stanisława Leszczyńskiego i Stanisława Augusta Poniatowskiego. Dostrzec związki  przyczynowo-skutkowe między upadkiem Rzeczpospolitej w II poł. XVIII w. a sytuacją kraju w XVII w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udowodnić postępowy charakter reform. Analizować treści tekstu z podręcznika i tekst źródłowy.</w:t>
            </w:r>
          </w:p>
        </w:tc>
      </w:tr>
      <w:tr>
        <w:trPr>
          <w:trHeight w:val="5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a w </w:t>
            </w:r>
          </w:p>
          <w:p>
            <w:pPr>
              <w:pStyle w:val="Normal"/>
              <w:rPr/>
            </w:pPr>
            <w:r>
              <w:rPr/>
              <w:t xml:space="preserve">dobie napoleońskiej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ć doniosłość powstania Legionów Polskich we Włoszech i omówić ich rolę w walce o sprawę polską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t  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wskazać na mapie Francję, etapy podbojów Napoleona w Europie,             Księstwo Warszawskie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b      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perować pojęciami dotyczącymi ustroju : monarchia, monarchia      konstytucyjna, republika, dyrektoriat, konsulat, cesarstwo. Ocenić rolę Napoleona w Europie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db    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w oparciu o mapy przedstawić zmiany, jakie zaszły w Europie w wyniku decyzji Kongresu Wiedeńskiego. Uświadomić sobie destrukcyjną rolę wojny, na przykładzie wojen prowadzonych przez Napoleona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acy i ziemie polskie pod zaboram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ć sytuację Polaków pod zaborami.</w:t>
            </w:r>
          </w:p>
        </w:tc>
      </w:tr>
      <w:tr>
        <w:trPr>
          <w:trHeight w:val="2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t     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perować poprawnie poznanymi pojęciami : powstanie, emisariusz, germanizacja, autonomia, pozytywizm, praca organiczna, lojalizm, emigracja.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ocenić znaczenie kultury dla umacniania polskości. Scharakteryzować opcje polityczne wielkiej emigracji.</w:t>
            </w:r>
          </w:p>
        </w:tc>
      </w:tr>
      <w:tr>
        <w:trPr>
          <w:trHeight w:val="10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db    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wskazać przyczyny wybuchu powstań narodowych, omówić skutki i dokonać ich oceny. Omówić wkład Polaków w rozwój nauki, techniki i kultury na świecie ( M. Curie-Skłodowska, S. Drzewiecki, E. Malinowski, R. Modrzejewski, F. Chopin, I. Paderewski ).</w:t>
            </w:r>
          </w:p>
        </w:tc>
      </w:tr>
      <w:tr>
        <w:trPr>
          <w:trHeight w:val="54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i świat w XIX 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ć najważniejsze wynalazki i ich wpływ na rozwój gospodarki i życia codziennego.</w:t>
            </w:r>
          </w:p>
        </w:tc>
      </w:tr>
      <w:tr>
        <w:trPr>
          <w:trHeight w:val="61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. w. oraz posługiwać się pojęciami : konserwatyzm, liberalizm, nacjonalizm, socjalizm.</w:t>
            </w:r>
          </w:p>
        </w:tc>
      </w:tr>
      <w:tr>
        <w:trPr>
          <w:trHeight w:val="51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dostrzec konsekwencje budzenia się świadomości w Europie. Analizować treści tekstu z podręcznika.</w:t>
            </w:r>
          </w:p>
        </w:tc>
      </w:tr>
      <w:tr>
        <w:trPr>
          <w:trHeight w:val="58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. oraz przedstawić procesy zjednoczenia Włoch i Niemiec i ich znaczenie dla polityki europejskiej. Wymienić i określić dziedziny w jakich tworzyli wybitni naukowcy tego okresu np. L. Pasteur, R. Ko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ryterium oceny ucznia gimnazju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histor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00"/>
          <w:spacing w:val="-3"/>
        </w:rPr>
        <w:t>Rok szkolny 2010/2011</w:t>
      </w:r>
    </w:p>
    <w:p>
      <w:pPr>
        <w:pStyle w:val="Heading1"/>
        <w:rPr/>
      </w:pPr>
      <w:r>
        <w:rPr/>
        <w:t xml:space="preserve">   </w:t>
      </w:r>
      <w:r>
        <w:rPr/>
        <w:t>KLASA III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64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(uczeń potrafi)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</w:t>
            </w:r>
          </w:p>
          <w:p>
            <w:pPr>
              <w:pStyle w:val="Normal"/>
              <w:rPr/>
            </w:pPr>
            <w:r>
              <w:rPr/>
              <w:t xml:space="preserve">w świecie na </w:t>
            </w:r>
          </w:p>
          <w:p>
            <w:pPr>
              <w:pStyle w:val="Normal"/>
              <w:rPr/>
            </w:pPr>
            <w:r>
              <w:rPr/>
              <w:t>przełomie</w:t>
            </w:r>
          </w:p>
          <w:p>
            <w:pPr>
              <w:pStyle w:val="Normal"/>
              <w:rPr/>
            </w:pPr>
            <w:r>
              <w:rPr/>
              <w:t xml:space="preserve">XIX i XX w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ć na mapie politycznej świata najważniejsze potęgi kolonialne i ich posiadłości oraz państwa zaangażowane w bloki polityczno-militarne. Powiedzieć dlaczego I wojna światowa została nazwana światową.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operować terminami charakterystycznymi dla przebiegu działań wojennych, np. wojna błyskawiczna, pozycyjna, front, militaryzacja. Omówić postanowienia traktatu wersalskiego.</w:t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przedstawić sytuację w Europie przed wybuchem OI wojny światowej – konflikty istniejące między państwami, np. na Bałkanach, Francja – Niemcy. Wymienić pośrednie i bezpośrednie przyczyny wybuchu I wojny światowej i uszeregować je wg ważności. Wyróżnić polityczne, gospodarcze i społeczne skutki wojny.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korzystać z różnych źródeł historycznych – np. listy, pamiątki rodzinne. Wskazać znaczenie I wojny światowej dla sprawy odzyskania niepodległości przez Polskę. Przedstawić orientacje polityczne w społeczeństwie polskim. Ukazać stosunek państw zaborczych i Ententy do sprawy odzyskania niepodległości przez Polskę.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i świat w dwudziestoleciu międzywojenn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ć różnice między demokracją a systemami totalitarnymi w Europie.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operować terminami historycznymi, np. totalitaryzm, nacjonalizm, komunizm, faszyzm, autorytaryzm. Na podstawie skutków I wojny światowej doszukać się przyczyn narastania nacjonalizmów w Europie. Przedstawić politykę mocarstw zachodnich wobec Niemiec i ZSRR.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ocenić rolę Ligi Narodów. Porównać działalność Mussoliniego, Hitlera i Stalina. Ocenić rolę jednostki w historii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scharakteryzować przyczyny powstania stalinizmu w Rosji. Ocenić ideologię narodowego socjalizmu. Określić źródła militaryzmu japońskiego.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w latach 1918-19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ć na mapie terytorium II Rzeczypospolitej i porównać je z obszarem państwa przed rozbiorami.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oraz operować poprawnie nowo poznanymi pojęciami, np. plebiscyt, rządy autorytarne, reforma walutowa, sanacja, COP. Ocenić znaczenie 11 listopada dla dziejów państwa. 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ocenić rolę wybitnych polityków tego okresu np. J. Piłsudskiego, R. Dmowskiego , J. I. Paderewskiego w tworzeniu podstaw niepodległego państwa. Ocenić postawy Polaków w okresie odzyskiwania niepodległości.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przedstawić etapy tworzenia systemu politycznego państwa. Opowiedzieć historię swojego regionu w tym okresie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ojna światowa-geneza i przebie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ć na mapie główne teatry działań wojennych i państwa w nich uczestniczące.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posługiwać się pojęciami: koalicja antyhitlerowska, wojna totalna, kolaboracja, dziwna wojna, „Blitzkrieg”, doktryna wojenna. Opisać przyczyny wybuchu II wojny światowej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podać przykład ruchu oporu w Europie. Przedstawić udział Polaków w walkach na frontach II wojny światowej.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porównać I i II wojnę światową pod względem zasięgu działań, metod walki, strat, itp. Określić totalny i ludobójczy charakter wojny.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w latach 1939-19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ć postanowienia Wielkiej Trójki w Teheranie i Jałcie.</w:t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operować pojęciami związanymi z okupacją, np. eksterminacja, deportacje, obóz pracy, obóz koncentracyjny, holocaust. Przedstawić losy Polaków i Żydów pod okupacjami (z uwzględnieniem prób ratowania przez Polaków ludności żydowskiej).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omówić działalność rządu polskiego podczas II wojny światowej.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dostrzec różnorodne formy oporu ludności cywilnej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w latach 1945-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ć na mapie główne państwa wchodzące w skład dwóch obozów politycznych – socjalistycznego i kapitalistycznego.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posługiwać się pojęciami charakterystycznymi dla tego okresu, np. zimna wojna, żelazna kurtyna, doktryna.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ukazać cele polityki USA i ZSRR wobec Europy. Przedstawić problem podziału Niemiec i odnieść to do obecnych przemian w zjednoczonym państwie niemieckim.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scharakteryzować proces budowy systemu socjalistycznego po II wojnie światowej i omówić zasady panującego w nim systemu ustrojowego. Opisać przemiany na Dalekim Wschodzie.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iany polityczne i gospodarcze w Polsce 1945-19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azać na mapie i określić terytorium państwa polskiego po II wojnie światowej i porównać z obszarem państwa w dwudziestoleciu międzywojennym.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wskazać najważniejsze cechy systemu stalinowskiego.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wyjaśnić znaczenie reform przeprowadzonych w państwie – reforma rolna, nacjonalizacja przemysłu.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dostrzec skutki zmiany granic państwa (problemy związane z przemieszczaniem ludności). Wskazać przyczyny akceptacji przez społeczeństwo polskie nowego systemu politycznego.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po 195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stać ze środków masowego przekazu dla wyjaśnienia bieżących wydarzeń w świecie.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sprawnie posługiwać się pojęciami: neokolonializm, era Breżniewa, system zbiorowego bezpieczeństwa, itp.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prawidłowo oceniać wydarzenia polityczne. Samodzielnie zgromadzić i opracować informacje potrzebne do dyskusji o wydarzeniach tego okresu.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przedstawić sytuację międzynarodową w latach 1956-1989, ocenić przemiany społeczno-polityczne, jakie nastąpiły w krajach socjalistycznych. Scharakteryzować przyczyny kryzysów i wskazać „obszary zapalne” w świecie.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w latach 1956-19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ć rolę Kościoła w tym okresie.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opowiedzieć o najważniejszych posunięciach gospodarczych rządu. Wskazać błędy gospodarcze i polityczne władz państwowych.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 oraz dostrzec przyczyny konfliktów społecznych w Polsce w latach 1956-89. scharakteryzować przyczyny powstania opozycji w Polsce.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b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w. oraz samodzielnie ocenić wydarzenia i postacie, np. wybór Karola Wojtyły na papieża, rolę L. Wałęsy, T. Mazowieckiego jako pierwszego premiera III RP. Przedstawić i ocenić przemiany ustrojowe, jakie nastąpiły w Polsce po obradach „okrągłego stołu”. Wyjaśnić potrzebę zbliżenia Polski do struktur europejski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right"/>
        <w:rPr/>
      </w:pPr>
      <w:r>
        <w:rPr/>
        <w:t>Opracował:</w:t>
      </w:r>
    </w:p>
    <w:p>
      <w:pPr>
        <w:pStyle w:val="Normal"/>
        <w:jc w:val="right"/>
        <w:rPr/>
      </w:pPr>
      <w:r>
        <w:rPr/>
        <w:t>mgr Marek Mac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5:00Z</dcterms:created>
  <dc:creator>xx</dc:creator>
  <dc:description/>
  <cp:keywords/>
  <dc:language>en-US</dc:language>
  <cp:lastModifiedBy>xy</cp:lastModifiedBy>
  <dcterms:modified xsi:type="dcterms:W3CDTF">2010-09-15T14:35:00Z</dcterms:modified>
  <cp:revision>2</cp:revision>
  <dc:subject/>
  <dc:title>Kryterium oceny ucznia gimnazjum</dc:title>
</cp:coreProperties>
</file>