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MAGANIA EDUKACYJNE Z JĘZYKA POLSKIEG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A KLASY II GIMNAZJ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>niedostateczną</w:t>
      </w:r>
      <w:r>
        <w:rPr/>
        <w:t xml:space="preserve"> otrzymuje uczeń, który nie spełnia wymagań na ocenę dopuszcza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</w:t>
      </w:r>
      <w:r>
        <w:rPr>
          <w:b/>
        </w:rPr>
        <w:t xml:space="preserve"> dopuszczającą</w:t>
      </w:r>
      <w:r>
        <w:rPr/>
        <w:t xml:space="preserve"> 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ważnie słucha nauczyciela i innych uczniów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rozpoznaje komunikat będący informacją, komentarze czy oceną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biera potrzebne informacje z tek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dczytuje te tekst na poziomie dosłownym, rozpoznaje sens przenośny utwor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łynnie czyta różne teksty, uwzględniając zasady interpunkcj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biera z tekstu najważniejsze informacje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mienia podstawowe środki artystycznego wyrazu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ozróżnia narrację pierwszoosobową  i trzecioosobową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 pomocą nauczyciela korzysta ze sł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duje wypowiedź zgodną z temat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owiada swoje zdanie w dyskus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isuje postaci, przedmioty, krajobra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omadzi słownictwo oceniające posta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ówi o swoich uczu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y plan wypowie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guje tekst zgodny z tema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ejmuje próbę charakteryzowania postaci literackiej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eszcza tekst literack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daguje kartkę z pamiętn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isuje swój wygląd, zainteresowania, omawia swoje przezy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jc w:val="both"/>
        <w:rPr/>
      </w:pPr>
      <w:r>
        <w:rPr/>
        <w:t>Stosuje wiedzę językową w zakresi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onetyki( zna podstawowe zasady poprawnej wymowy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łowotwórstwa i słownictwa (zna rodzaje formantów, rozpoznaje podstawę słowotwórczą, wzbogaca wypowiedź stosując związki frazeologiczne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leksji (zna pojęcie temat i końcówka, wskazuje bezokoliczn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dostateczną </w:t>
      </w:r>
      <w:r>
        <w:rPr/>
        <w:t>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ako uczestnik sytuacji komunikacyjnej słucha wypowiedzi nauczyciela i innych uczniów i podejmuje próbę aktywnego w niej uczestnictw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ługuje się informacjami z wysłuchanego tekst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łucha wzorcowych recytacji utworów, dostrzegając środki wyrazu artystycznego i sposoby prezentacji tek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czytuje teksty na poziomie dosłownym, podejmuje próby odczytania ich  sensu symboliczn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óbuje interpretować głosowo wybrany teks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a temat przeczytanego utwor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zukuje cytaty na zadany temat w dłuższej lektur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znaje układy rymów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rzega związek treści dzieła z okolicznościami jego powst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różnia bezpośrednią i pośrednią charakterystykę postaci w tekśc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korzysta ze słowni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buduje wypowiedź zgodną z tematem, starając się zachować poprawność kompozycyjną i językową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dejmuje próby wygłoszenia przemówienia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dejmuje próbę charakterystyki postaci i autocharakterystyk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raża swoje uczucia , posługując Si\ę odpowiednim słownictw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amodzielnie tworzy plan dłuższej wypowiedz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daguje tekst zgodny z tematem, ze szczególnym uwzględnieniem zasad logicznej kompozycji, stosuje akapi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sze wypowiedź na temat książki, filmu, przedstaw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worzy tekst informacyj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 logiczne argumen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arakteryzuje postać literacką lub rzeczywist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daguje przemów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jc w:val="both"/>
        <w:rPr/>
      </w:pPr>
      <w:r>
        <w:rPr/>
        <w:t>Stosuje wiedzę językową w zakresi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onetyki( jako użytkownik języka odwołuje się do elementów wiedzy z zakresu fonetyki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łowotwórstwa i słownictwa(rozpoznaje w tekście funkcję wyrazów zdrobniałych, zgrubiałych, nacechowanych negatywnie, używa w tekście synonimów i antonimów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strzega przydatność wyrazów zapożyczonych oraz neologizmów  w tekś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>dobrą</w:t>
      </w:r>
      <w:r>
        <w:rPr/>
        <w:t xml:space="preserve"> 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ako aktywny uczestnik sytuacji komunikacyjnej uważnie słucha wypowiedzi nauczyciela i innych uczniów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strzega w wysłuchanym tekście językowe i pozajęzykowe środki perswa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zytuje teksty na poziomie dosłownym, przenośnym i symbolicz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uje głosowo czytany tek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ie określa temat utw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ywa środki artystyczne i analizuje wyodrębnione obszary poetyc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cechy gatunkowe: legendy, podania, przypowieści, dziennika, pamięt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jaśnia budowę porównania homeryc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na związek treści dzieła i okoliczności jego powstania z biografią aut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różnia cechy literatury faktu, powieści autobiograficznej, history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rywa sens powszechnie znanych prawd filozoficznych i wykorzystuje je w swoich wypowiedz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nie wyszukuje informacje podczas pobieżnego czyt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óżnia film dokumentalny od fabul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uje próby oddania sensu wypowiedzi przez odpowiednią modulację głos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ządkuje argumenty według ich wartoś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głasza przemówienie według stworzonego wcześniej pla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ie uczestniczy w dyskus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worzy opis spełniający funkcję użytkową i reklamow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óżnia informację od komenta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y logiczną i spójną wypowiedź zgodną z tematem      , poprawną pod względem językowym, ortograficznym, interpunk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yzuje postać literacką, stosuje opis przeżyć wewnętrznych i wyjaśnia motywy postępowania bohat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daguje autocharakterystyk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daguje dedykacj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daguje list oficjal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dagując opowiadanie twórcze, stara się odwołać do realiów epo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tkę z pamię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rzystuje wiedzę z zakresu fonetyki, stara się stosować zasady poprawnej wymowy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kreśla funkcję formantów słowotwórczych, stara się poprawnie zapisywać przedrostki: weź-, wz-, wes-, ws-, z-, s-, ś-, i przyrostki 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wo, -dztwo, -stwo, -cki, - dzki, omawia budowę wyrazów złożonych posługuje się w tekście: antonimami , synonimami, wzbogaca wypowiedzi o wyrazy abstrakcyjn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skazuje oboczności tematy oboczne; rozpoznaje funkcę składniową różnych części 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o aktywny uczestnik sytuacji komunikacyjnej uważnie słucha wypowiedzi i rozpoznaje intencję i funkcję komunika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asyfikuje komunikaty ze względu na cel wypowiedzi i odpowiednio wykorzystuje ich tre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nalizuje sens dosłowny i symboliczny utwor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ługuje się terminami : satyra, podanie, przypowieść dziennik, pamiętnik i określa cechy gatunkowe utwor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zukuje i porządkuje informacje na podstawie różnych źródeł tekstow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kreśla funkcję środków artystycznych i interpretuje wyodrębnione obrazy poetycki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nalizuje elementy konstrukcyjne świata przedstawionego w utworz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konuje analizy składniowej tekstu poetyckiego, w której dostrzega m. In. Funkcje szyku przestawneg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jaśnia funkcję porównania homeryckiego w tekście poetycki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nalizując sens utworu, wykorzystuje zależności treści dzieła z okolicznościami jego powst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modulacją głosu w celu nadania wypowiedzi odpowiedniego to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y logiczną argumentacje do te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głaszając przemówienie, stosuje odpowiednie figury retor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 aktywny uczestnik dyskusji wyraża swój stosunek do przedstawionych tre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ługuje się obiektywną informacją, komentuje i oc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yzuje postać rzeczywista lub fik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uduje logiczną i spójną wypowiedź zgodną z tematem, ze szczególną dbałością o poprawność językową, ortograficzną  i interpunk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daguje przemówienie na tematy związane z lekturą i dotyczące sytuacji życiowych, świadomie stosując wybrane figury retoryczn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redagowanym opowiadaniu twórczym dba o realia epoki, w której toczy się akcj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orzystuje opis przeżyć wewnętrznych w charakterystyce postaci literackiej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edaguje dedyk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świadomie wykorzystuje wiedzę z fonetyki, dba o poprawną wymowę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lasyfikuje formanty słowotwórcze według ich funkcji omawia budowę wyrazów złożonych posługuje się w tekście: antonimami , synonimami, wzbogaca wypowiedzi o wyrazy abstrakcyjn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nalizuje budowę fleksyjną i słowotwórcza wyrazów, wskazuje oboczności tematy oboczne; rozpoznaje funkcję składniową różnych części 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celującą </w:t>
      </w:r>
      <w:r>
        <w:rPr/>
        <w:t>otrzymuje uczeń, który spełnia wymagania na oceną bardzo dobrą, a ponadto przejawia umiejętności pozaprogramowe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amodzielnie analizuje i interpretuje słuchany tekst pod względem celu wypowiedzi, środków perswazji oraz zabiegów artys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czyta, samodzielnie analizuje i interpretuje różne teksty literackie oraz inne teksty kultury, uwzględniając ich znaczenie metaforyczne i symboliczne, konteksty interpretacyjne oraz intencję nadawcy wypowie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wiadomie uczestniczy w różnych sytuacjach komunikacyjnych jako dyskutant, przeprowadzający wywiad, wygłaszający przemówienie lub referat; przedstawia rzeczowe argumenty i wnio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rawnie redaguje teksty z zachowaniem cech gatunkowych różnych typów wypowiedzi, dbając o poprawność zapisu, bezbłędność językową i stylistycz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FRMY WYPOWIEDZ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dejmuje próby własnej twórczości litera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wiadomie stosuje wiedzę w zakresie treści przewidzianych programem i wykraczających poza program nauczania fonetyki, słowotwórstwa, fleksji, składni oraz wiedzy o języku jako tworze społe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>niedostateczną</w:t>
      </w:r>
      <w:r>
        <w:rPr/>
        <w:t xml:space="preserve"> otrzymuje uczeń, który nie spełnia wymagań na ocenę dopuszcza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</w:t>
      </w:r>
      <w:r>
        <w:rPr>
          <w:b/>
        </w:rPr>
        <w:t xml:space="preserve"> dopuszczającą</w:t>
      </w:r>
      <w:r>
        <w:rPr/>
        <w:t xml:space="preserve"> 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entyfikacyjne językowe i pozajęzykowe środki wyraz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łucha wzorcowych recytacji utworów poetyckich i prozator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je pytania dotyczące przeczytanego utwo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 elementy konstrukcji świata przedstawionego w utworz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 pojęcia: legenda, podanie, przypowieś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różnia charakterystykę pośrednią od bezpośredni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rzega związek pomiędzy tytułem a treścią utwor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 językowe i pozajęzykowe elementy perswazji w reklamie telewizyjn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rzega różnice między filmem dokumentalnym a fabular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dostrzega zależność między modulacja głosu a sensem wypowiedzi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 pomocą nauczyciela formułuje argumenty odpowiednie do tezy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treszcza tekst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daje własne pytania w wywiadzi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głasza z pamięci fragment tekstu poetyckiego lub prozato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podstawowe zasady poprawności językowej, orograficznej i interpunkcyj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y plan wypowied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guje tekst zgodny z tema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rzystając z pomocy nauczyciela uwzględnia treści symboliczne w opisie dzieła sztuk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pomocą nauczyciela redaguje dedykacj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pomocą nauczyciela wypowiada się na temat książki, film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pomocą nauczyciela redaguje tekst argument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poznaje wypowiedzenie zawierające podmiot i zdanie bezpodmiotowe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skazuje zdanie pojedyncze i złożone, równoważniki zdań, zdania złożone podrzędnie i współrzędnie, mowę zależną i niezależną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rozpoznaje w tekście wyrazy zapożyczone i neologizmy</w:t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dostateczną </w:t>
      </w:r>
      <w:r>
        <w:rPr/>
        <w:t>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rzega różnice pomiędzy informacją, komentarzem i oceną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rzega funkcje językowych i pozajęzykowych środków wyrazu w danej sytuacji komunik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dentyfikuje utwory o cechach saty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kazuje i nazywa podstawowe środki wyrazu artystycznego rozpoznaje elementy konstrukcyjne świata przedstawionego w utworz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różnia wśród tekstów poetyckich wiersz stroficzny i ciągł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uważa w tekście szyk przestawn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dentyfikuje cechy literatury faktu i powieści autobiograficznej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znaje cechy dramatu jako rodzaju literacki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zywa motywy postępowania bohater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na cechy charakterystyczne dla wywiad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znaje językowe i pozajęzykowe elementy perswazji w reklamie telewizyjnej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kazuje grę słowną w reklamie i wskazuje jej mechani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odejmuje próby dostosowania modulacji głosu do treści i celu wypowiedzi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czestniczy w dyskusji, zajmując własne stanowisko i redagując argumenty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worzy tekst zawierający opis postaci, przedmiotu, krajobrazu i sytuacji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wygłaszanym z pamięci tekście podkreśla głosowo najważniejsze treści utworu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czestniczy we wspólnym omówieniu recytacji lub wypowiedzi kole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a się stosować zasady poprawności językowej, ortograficznej i interpunkcyj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 opis bibliograficzny książ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daguje dedykację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worzy tekst reklamow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daguje rozprawkę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odejmuje próbę wyjaśnienia w opisie dzieła plastycznego symbolicznego znaczenia barw, przedmiotów, usytuowania postaci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lacjonuje wydarzenia, np. z zawodów 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dziela temat od końcówki w wyrazach odmiennych, wskazuje w tekście bezosobowe formy czasownika, rozpoznaje imiesł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znaje w zdaniu podmiot w dopełniaczu, przekształca wypowiedzenie zawierające podmiot na wypowiedzenie bezpodmiotowe i odwrot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znaje zdanie złożone podrzędnie od złożonego współrzęd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na funkcję składniową różnych części 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>dobrą</w:t>
      </w:r>
      <w:r>
        <w:rPr/>
        <w:t xml:space="preserve"> 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równuje komunikaty ze względu na cel wypowiedzi, odróżnia informację od komentarza i ocen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nalizuje treści wysłuchanego wywi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strzega cechy satyry w różnych teksta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rzystuje różne źródła tekstowe w celu zdobycia informacji na temat miejscowych zabytków i obyczaj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różnia elementy konstrukcyjne świata  przedstawionego w utworz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sługuje się terminami: wiersz stroficzny i ciągły, wiersz bezrymowy i wol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zasadnia obecność narratora wszechwiedzącego w utworz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mawia budowę noweli oraz dramat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rzystuje informacje zawarte w słowniku poprawnej polszczyzn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kazuje cechy charakterystyczne wywiad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zukuje językowe i pozajęzykowe środki perswazji oraz rozumie funkcję gry językowej w reklam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mawia funkcję ilustracji i podejmuje próbę interpretacji dzieła mala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reszcza tekst publicystyczny według przygotowanego wcześniej plan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harakteryzuje postać rzeczywista i fikcyjną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kłada autocharakterystykę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prowadza krótki wywiad z postacią fikcyjną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ówi o swoich uczuciach w sytuacji konfliktowej i symulowanej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aguje na brutalność słowną i manipulację język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worzy logiczna i spójną wypowiedź zgodną z tematem, poprawną pod względem językowym, ortograficznym  i interpunk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opisie dzieła sztuki posługuje informacja o czasie jego powstan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isuje dzieło plastyczne ze szczególnym uwzględnieniem symbolicznego sensu barw, przedmiotów i usytuowania postac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mawia pisemnie książkę, film i przedstawieni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kłada tekst reklam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daguje rozprawkę,  stara się wprowadzić kontrargument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daguje sprawozd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uduje zdania z podmiotem w dopełniaczu, przekształca wypowiedzenie zawierające podmiot na wypowiedzenie bezpodmiotowe i odwrotni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uduje zdania złożone podrzędnie podmiotowe i bezpodmiotowe, przekształca wypowiedzenia – zd. Pojedyncze na równoważnik zdania, pojedyncze na złożone, mowę zależną na niezależną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jaśnia znaczenie często używanych zapożyczeń, omawia okoliczności zapożyczania wyrazów z innych języków oraz tworzenia neologizm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iąga wnioski i uogólnia na podstawie informacji pozyskanych z wysłuchanego wywiad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rzega w wysłuchanym tekście językowe i pozajęzykowe środki perswazji oraz ocenia ich wymiar etycz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isując bohatera wykorzystuje informacje zawarte we fragmentach stanowiących charakterystykę bezpośrednią oraz spostrzeżenia i uogólnienia wynikające z analizy fragmentów stanowiących charakterystykę pośrednią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tywuje postępowanie bohatera literackiego oraz postaci rzeczywistej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nalizuje budowę noweli i dramatu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rzystając ze słowników wzbogaca swoje słownictwo oraz wykazuje dbałość o poprawność językową swoich wypowiedz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jaśnia uniwersalną wartość prawd filozoficznych ilustrując je odpowiednimi przykładam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nalizuje funkcję językową i pozajęzykową środków perswazji w reklami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nterpretuje symboliczne znaczenia ilustracji i dzieła malarskiego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nalizuje cechy karykatury i przejaskrawienia w literaturze i rys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osuje bogate słownictwo oceniające, stara się przedstawić bohatera w jak najlepszy sposób np. przez wyjaśnienia motywów postępowania, opis jego przeżyć itp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przeprowadzonym wywiadzie stawia pytania obszerne, bogate w informację odpowiedzi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pisuje i wyjaśnia swoje uczucia w różnych sytuacjach zwłaszcza konfliktowy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interpretuje głosowo tekst wygłaszany z pamięci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mawia recytację i wypowiedzi kolegów z uwzględnieniem zawartości merytorycznej, poprawności językowej i artykulacyj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uduje logiczną i spójną wypowiedź zgodną z tematem, poprawną pod względem językowym, ortograficznym  i interpunk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sując dzieło sztuki analizuje i interpretuje jego treści symboliczne oraz uwzględnia czas powstan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cenzuje książkę , film, przedstawienie teatralne, posługując się słownictwem charakterystycznym dla danej dziedziny kultur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kłada tekst reklamy poprawny pod względem językowym, ortograficznym i interpunkcyjny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daguje rozprawkę, wprowadzając kontrargumenty, przytaczając opinie autorytetów z danej dziedz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daguje sprawozdan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daguje wypowiedzi poprawne pod względem językowym, ortograficznym i interpunk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nika błędnych uproszczeń wyrazowych oraz hiperpoprawnośc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tworzy teksty różnorodne pod względem składniowym, dzięki przekształceniom składniowym wypowiedzeń unika powtórzeń i błędów stylistycznych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ako świadomy użytkownik języka wzbogaca słownictwo o niezbędne zapożyczenia i neologizmy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yjaśnia okoliczności zapożyczenia wyrazów i mechanizmy tworzenia neologizmów ocenia ich przydatność w języ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ę </w:t>
      </w:r>
      <w:r>
        <w:rPr>
          <w:b/>
        </w:rPr>
        <w:t xml:space="preserve">celującą </w:t>
      </w:r>
      <w:r>
        <w:rPr/>
        <w:t>otrzymuje uczeń, który spełnia wymagania na oceną bardzo dobrą, a ponadto przejawia umiejętności pozaprogramowe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CHA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rządza notatki uczestnicząc w sytuacji komunikacyjnej jako odbiorca wypowiedzi wykorzystuje je w nowych sytuacjach komunik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TANIE TEKSTÓW PISANYCH I ODBIÓR INNYCH TEKSTÓW KULTUR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ługuje się różnymi źródłami informacji a zwłaszcza treściami przekazu medi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E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rytycznie i rzeczowo, oceniając wypowiedzi własne i innych przejawia szczególną dbałość o kulturę sł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rawnie redaguje teksty z zachowaniem cech gatunkowych różnych typów wypowiedzi, dbając o poprawność zapisu, bezbłędność językową i stylistyczn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WYPOWIEDZ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edaguje felie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KA O JĘZYK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świadomie stosuje wiedzę w zakresie treści przewidzianych programem i wykraczających poza program nauczania fonetyki, słowotwórstwa, fleksji, składni oraz wiedzy o języku jako tworze społecznym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amodzielnie poszerza wiedzę językową, korzystając z różnych źródeł informacj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3:00Z</dcterms:created>
  <dc:creator>skoczen</dc:creator>
  <dc:description/>
  <cp:keywords/>
  <dc:language>en-US</dc:language>
  <cp:lastModifiedBy>xy</cp:lastModifiedBy>
  <dcterms:modified xsi:type="dcterms:W3CDTF">2010-09-13T16:03:00Z</dcterms:modified>
  <cp:revision>2</cp:revision>
  <dc:subject/>
  <dc:title>WYMAGANIA EDUKACYJNE Z JĘZYKA POLSKIEGO </dc:title>
</cp:coreProperties>
</file>