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Przy ocenianiu z muzyki brana jest pod uwagę postawa i zaangażowanie uczniów oraz ich wiedza i umiejętności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CELUJĄCĄ otrzymuje uczeń, który: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opanował zakres wiadomości i umiejętności przewidzianych na ocenę bardzo dobrą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azuje się wiedzą i umiejętnościami wykraczającymi poza program nauczania w danej klasie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opracowuje tematy lekcyjne w oparciu o wyszukane przez siebie materiały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azuje się znajomością literatury muzycznej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azuje zainteresowanie muzyką przez uczestniczenie w koncertach i spektaklach (poza szkołą)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aktywnie uczestniczy w zajęciach zespołów artystycznych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bierze aktywny udział w uroczystościach szkolnych (chórek)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orzystuje umiejętności zdobyte w szkołach i ogniskach muzycznych na terenie szkoły,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jest laureatem konkursów muzycznych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BARDZO DOBRĄ otrzymuje uczeń, który: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opanował pełny zakres wiedzy i umiejętności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aktywnie uczestniczy w toku lekcji, indywidualnie i zespołowo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azuje się znajomością zasad muzyki i literatury muzycznej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śpiewa poznane piosenki z dbałością o intonację, dynamikę, artykulację, frazowanie, poprawność rytmiczną i interpretację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bierze aktywny udział w uroczystościach szkolnych. </w:t>
      </w:r>
    </w:p>
    <w:p>
      <w:pPr>
        <w:pStyle w:val="Normal"/>
        <w:spacing w:before="280" w:after="280"/>
        <w:ind w:left="540" w:hanging="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DOBRĄ otrzymuje uczeń, który: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opanował zakres wiedzy i umiejętności przewidzianych na ocenę dobrą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azuje zainteresowanie przedmiotem przez udział w toku lekcji na miarę swoich możliwości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systematycznie pracuje, indywidualnie i zespołowo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wiązuje się z powierzonych mu zadań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poprawnie wykonuje pieśni i piosenki obowiązkowe. </w:t>
      </w:r>
    </w:p>
    <w:p>
      <w:pPr>
        <w:pStyle w:val="Normal"/>
        <w:spacing w:before="280" w:after="280"/>
        <w:ind w:left="540" w:hanging="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DOSTATECZNĄ otrzymuje uczeń, który: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opanował zakres wiadomości i umiejętności przewidzianych na ocenę dostateczną, ale miał z tym problemy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raczej starał się wywiązywać z powierzonych zadań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pracuje niesystematycznie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wykonuje ćwiczenia często z pomocą nauczyciela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śpiewa pieśni i piosenki z poprawnym wykonaniem tylko jednego z elementów muzycznych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sporadycznie korzysta z form pomocy. </w:t>
      </w:r>
    </w:p>
    <w:p>
      <w:pPr>
        <w:pStyle w:val="Normal"/>
        <w:spacing w:before="280" w:after="280"/>
        <w:ind w:left="360" w:hanging="18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DOPUSZCZAJĄCĄ otrzymuje uczeń, który: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opanował tylko w niewielkim stopniu podstawowe wiadomości i umiejętności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posiada minimalne wiadomości z literatury muzycznej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śpiewa i wykonuje proste zadania tylko z pomocą nauczyciela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nie uczestniczy aktywnie w zajęciach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nie przygotowuje się do lekcji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nie korzysta z form pomocy. </w:t>
      </w:r>
    </w:p>
    <w:p>
      <w:pPr>
        <w:pStyle w:val="Normal"/>
        <w:spacing w:before="280" w:after="280"/>
        <w:ind w:left="540" w:hanging="0"/>
        <w:rPr/>
      </w:pPr>
      <w:r>
        <w:rPr/>
        <w:t xml:space="preserve"> 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Ocenę NIEDOSTATECZNĄ otrzymuje uczeń, który: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nie opanował zakresu wiadomości i umiejętności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 xml:space="preserve">nie wykonuje nawet najprostszych zadań i ćwiczeń z pomocą nauczyciela; </w:t>
      </w:r>
    </w:p>
    <w:p>
      <w:pPr>
        <w:pStyle w:val="Normal"/>
        <w:spacing w:before="280" w:after="280"/>
        <w:ind w:left="360" w:hanging="18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 </w:t>
      </w:r>
      <w:r>
        <w:rPr/>
        <w:t>lekceważąco odnosi się do przedmiot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05:00Z</dcterms:created>
  <dc:creator>aga</dc:creator>
  <dc:description/>
  <cp:keywords/>
  <dc:language>en-US</dc:language>
  <cp:lastModifiedBy>xy</cp:lastModifiedBy>
  <dcterms:modified xsi:type="dcterms:W3CDTF">2010-09-23T17:05:00Z</dcterms:modified>
  <cp:revision>2</cp:revision>
  <dc:subject/>
  <dc:title/>
</cp:coreProperties>
</file>