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edukacyjne z biologii dla klasy I gimnazjum</w:t>
        <w:br/>
        <w:t xml:space="preserve">oparte na „Programie nauczania biologii Puls życia” </w:t>
        <w:br/>
        <w:t>autorstwa Anny Zdziennicki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983"/>
        <w:gridCol w:w="2690"/>
        <w:gridCol w:w="2667"/>
        <w:gridCol w:w="2502"/>
        <w:gridCol w:w="2626"/>
      </w:tblGrid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 programu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</w:t>
            </w:r>
          </w:p>
        </w:tc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 wymagań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puszczający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stateczn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bry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stateczny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 Biologia – nauka o życi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Biologia jako nau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Komórkowa budowa organizmów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Systematyczny podział organizmów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zedmiot badań biologii jako nauki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dziedzin biologii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źródła wiedzy biologicznej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o czego służą atlasy i klucze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organizmów żywych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komórkę jako podstawową jednostkę organizacji życia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struktury budowy komórki roślinnej, zwierzęcej, grzyba i bakterii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 dotyczące komórkowej budowy organizmów na podstawie obserwacji preparatów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jednostki klasyfikacji biologicznej 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rafi korzystać z poszczególnych źródeł wiedzy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próbę kontrolną i badawczą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funkcje poszczególnych organelli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mikroskopem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nuje proste preparaty mikroskopowe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zym zajmuje się systematyka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kryteria wyróżnienia pięciu królestw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wybrane dziedziny biologii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właściwymi źródłami wiedzy biologicznej podczas rozwiązywania problemów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pod mikroskopem, na schemacie, zdjęciu lub po opisie poszczególne składniki komórki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suje obraz widziany pod mikroskopem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rolę poszczególnych elementów komórki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budowę różnych komórek 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dawne sposoby klasyfikacji organizmów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asady systemu klasyfikacji biologicznej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 zasadę stopniowego komplikowania się poziomów organizacji życia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atlasy do rozpoznawania pospolitych gatunków organizmów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budowę i funkcje organelli komórkowych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różnice między poszczególnymi typami komórek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sztuczne i naturalne systemy podziału organizmów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potrzebę klasyfikowania organizmów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 Jedność i różnorodność organizmó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Sposoby odżywiania się organizmów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Sposoby oddychania organizmów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Sposoby rozmnażania się organizmów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odżywianie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odstawowe sposoby odżywiania się organizmów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oddychanie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wymiana gazowa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mitochondrium jako miejsce, w którym zachodzi utlenianie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oddychanie tlenowe i fermentację jako procesy dostarczające energii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czym jest rozmnażanie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óżnia rozmnażanie płciowe i bezpłciowe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płciowego i bezpłciowego rozmnażania się organizmów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różnice między organizmami samożywnymi a cudzożywnymi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zynniki niezbędne do życia organizmów samożywnych i cudzożywnych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substraty i produkty fotosyntezy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fotosynteza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różne sposoby oddychania 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zykłady organizmów ilustrujących różne sposoby oddychania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wymianę gazową i oddychanie wewnątrzkomórkowe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sposoby rozmnażania się organizmów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rozmnażanie bezpłciowe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ączkujące drożdże obserwowane pod mikroskopem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różnice między rozwojem prostym a złożonym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różne strategie odżywiania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azuje różnorodność odżywiania się organizmów cudzożywnych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arunki przebiegu fotosyntezy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, czy dany organizm jest samożywny, czy cudzożywny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, że oddychanie jest procesem niezbędnym do życia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rodzaje rozmnażania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znaczenie przemiany pokoleń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typy rozwoju zarodka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w praktyce wiadomości dotyczące rozmnażania wegetatywneg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azuje różnice w pobieraniu i trawieniu pokarmów u różnych organizmów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chemosynteza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azuje zależność między środowiskiem życia a budową narządów wymiany gazowej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oddychanie tlenowe i beztlenowe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naczenie fermentacji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słownie równanie reakcji oddychania tlenowego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azuje związek między sposobem zapłodnienia a środowiskiem życia organizmów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znaczenie samozapłodnienia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 Bakterie i wirusy. Organizmy beztkankow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Bakterie a wirus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Protist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Glony – przedstawiciele trzech królestw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Grzyby i porost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miejsca występowania bakterii i wirusów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i podaje nazwy form morfologicznych bakterii widocznych na preparacie mikroskopowym lub ilustracji 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miejsca występowania protistów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grupy organizmów należących do protistów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owisko życia glonów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organizmów należących do glonów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grzybów i porostów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budowę grzybów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leśniaka białego w obrazie mikroskopowym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sposoby rozmnażania się grzybów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orosty wśród innych organizmów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charakterystyczne cechy budowy bakterii i wirusów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, którymi wirusy różnią się od organizmów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bakterii i wirusów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e bakterii w przyrodzie i gospodarce człowieka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czynności życiowe poszczególnych grup protistów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spólne cechy organizmów zaliczanych do glonów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naczenie glonów w przyrodzie i gospodarce człowieka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czynności życiowe grzybów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znaczenia grzybów w przyrodzie i gospodarce człowieka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orosty jako organizmy zbudowane z grzybni i glonu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o to jest grzybic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wybrane czynności życiowe bakterii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horoby bakteryjne i wirusowe 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suje kształty bakterii obserwowanych pod mikroskopem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szczególne grupy protistów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azuje chorobotwórcze znaczenie protistów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że glony to grupa ekologiczna, do której należą przedstawiciele trzech królestw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wybrane czynności życiowe glonów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udowę grzybów owocnikowych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osoby rozmnażania się grzybów 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znaczenie grzybów w przyrodzie i gospodarce człowieka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nuje i opisuje rysunek wskazanych grzybów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znaczenie bakterii i wirusów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arunki tworzenia się przetrwalników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rolę bakterii jako symbiontów i destruentów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czynności życiowe poszczególnych grup protistów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horoby wywoływane przez protisty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od mikroskopem, rysuje i opisuje budowę przedstawicieli protistów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wpływ zakwitów glonów na inne organizmy w środowisku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znaczenie glonów w przyrodzie i gospodarce człowieka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ależność </w:t>
              <w:br/>
              <w:t>między głębokością a występowaniem określonych grup glonów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azuje znaczenie mikoryzy dla grzyba i rośliny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e poszczególnych komponentów w budowie plechy porostu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onuje sposób badania czystości powietrza, znając wrażliwość porostów na zanieczyszczenia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i podaje nazwy różnych form morfologicznych porostów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 Świat rośli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Tkanki roślin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Budowa i funkcje korzen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Budowa i funkcje łodyg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Liść – wytwórnia pokarm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Msza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Paprotni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Rośliny nagonasien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Rośliny okrytonasien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zym jest tkanka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tkanek roślinnych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ilustracji komórki tworzące tkankę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odstawowe funkcje korzenia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systemy korzeniowe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e łodygi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nazwy elementów budowy zewnętrznej łodygi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funkcje liści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elementy budowy liścia 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liście pojedyncze i złożone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miejsca występowania mszaków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nazwy organów mszaków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miejsca występowania paprotników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organy paproci 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aprotniki wśród innych roślin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miejsca występowania roślin nagonasiennych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rośliny nagonasienne wśród innych roślin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miejsca występowania roślin okrytonasiennych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nazwy elementów budowy kwiatu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kwiat i kwiatostan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rośliny okrytonasienne wśród innych rośli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uje podziału tkanek roślinnych na twórcze i stałe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budowy poszczególnych tkanek roślinnych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funkcje wskazanych tkanek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modyfikacje korzeni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budowę </w:t>
              <w:br/>
              <w:t>zewnętrzną korzenia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od mikroskopem tkanki budujące korzeń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tkanki budujące łodygę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rodzaje łodyg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różne modyfikacje liści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na preparacie mikroskopowym tkanki budujące liść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typy ulistnienia łodygi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mszaki wśród innych roślin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naczenie mszaków w przyrodzie i gospodarce człowieka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rolę poszczególnych organów paprotników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zystosowania roślin nagonasiennych do warunków życia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naczenie roślin nagonasiennych w przyrodzie i gospodarce człowieka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sposoby rozsiewania nasion i owoców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owoce pojedyncze i złożone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naczenie roślin okrytonasiennych w przyrodzie i gospodarce człowiek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udowę, rozmieszczenie i funkcje poszczególnych tkanek roślinnych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nuje preparat ze skórki cebuli i rozpoznaje w nim tkankę okrywającą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budowę wewnętrzną korzenia jako funkcjonalnej całości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rzyrost na długość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suje różne systemy korzeniowe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suje schematycznie przekrój poprzeczny i podłużny łodygi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rodzaje unerwienia liści 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e poszczególnych modyfikacji liści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cykl rozwojowy mszaków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suje mech i podpisuje jego organy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cykl rozwojowy paproci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skrzypy, widłaki i paprocie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cykl rozwojowy sosny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rodzime gatunki nagonasiennych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z jakiego gatunku drzewa lub krzewu pochodzi wskazana szyszka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e poszczególnych elementów budowy kwiatu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cykl rozwojowy roślin okrytonasiennych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znaczenie roślin okrytonasiennych w przyrodzie i gospodarce człowiek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azuje związek budowy wskazanej tkanki z jej funkcją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i rysuje tkanki widoczne na przekrojach organów roślinnych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sposób pobierania wody przez roślinę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jektuje doświadczenie świadczące o przewodzeniu wody z korzenia do łodygi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modyfikacje korzeni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związek budowy zmodyfikowanych łodyg z ich funkcjami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funkcje poszczególnych elementów budowy anatomicznej liścia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suje różne typy ulistnienia łodygi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mszaki są najprostszymi roślinami lądowymi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za pomocą atlasów 5 gatunków rodzimych paprotników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wodzi związku budowy roślin nagonasiennych ze środowiskiem ich życia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azuje związek budowy kwiatu ze sposobem zapylania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sposoby rozsiewania nasion i owoców, wykazując związek z ich budową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5 gatunków drzew okrytonasiennych występujących w Polsce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 Świat bezkręgowcó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Tkanki zwierzęc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Gąbki i parzydełkowc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Płazińce i nicien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 Pierścienic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 Stawonog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softHyphen/>
              <w:softHyphen/>
              <w:t>24. Mięcza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zym jest tkanka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odstawowe rodzaje tkanek zwierzęcych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o to są gąbki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miejsca występowania gąbek i parzydełkowców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harakterystyczne cechy gąbek i parzydełkowców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harakterystyczne cechy płazińców i nicieni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na ilustracji płazińce i nicienie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tasiemce i glisty jako pasożyty układu pokarmowego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drogi zakażenia pasożytniczymi płazińcami i nicieniami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w jaki sposób można ustrzec się przez zakażaniem pasożytniczymi płazińcami i nicieniami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pierścienice wśród innych zwierząt 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stawonogi wśród innych zwierząt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na ilustracji przeobrażenie zupełne i niezupełne owadów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ślimaki, małże i głowonogi wśród innych zwierząt 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harakterystyczne cechy mięczaków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jważniejsze funkcje poszczególnych tkanek zwierzęcych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tkanki łącznej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ozmieszczenie przykładowych tkanek zwierzęcych w organizmie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naczenie gąbek i parzydełkowców w przyrodzie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ilustracji elementy budowy tasiemca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harakterystyczne cechy pierścienic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harakterystyczne cechy budowy skorupiaków, owadów i pajęczaków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zęści ciała ślimaków, małży i głowonogów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rządy oddechowe mięczaków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małże jako organizmy produkujące perł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udowę poszczególnych tkanek zwierzęcych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suje schemat komórki nerwowej i opisuje poszczególne elementy jej budowy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od mikroskopem lub na ilustracji rodzaje tkanek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wskazane czynności życiowe gąbek i parzydełkowców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mechanizm ruchu parzydełkowców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wodzi, że tasiemce są przystosowane do pasożytniczego trybu życia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różnice między płazińcami a nicieniami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wskazane czynności życiowe płazińców i nicieni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układ krwionośny pierścienic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wskazane czynności życiowe pierścienic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azuje związek budowy pijawki z pasożytniczym trybem jej życia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wskazane czynności życiowe stawonogów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wodzi, że owady są przystosowane do życia w środowisku lądowym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wskazane czynności życiowe mięczaków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asady funkcjonowania otwartego układu krwionośnego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budowę ślimaków, małży i głowonogów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rodzaje tkanki nabłonkowej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rolę poszczególnych składników morfotycznych krwi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azuje związek budowy gąbek i parzydełkowców ze środowiskiem ich życia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sposób działania parzydełka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symetrię ciała płazińców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wodzi, że pierścienice są bardziej rozwiniętymi zwierzętami niż płazińce i nicienie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jektuje doświadczenie wykazujące znaczenie dżdżownic w użyźnianiu gleby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wodzi istnienia związku między środowiskiem życia a narządami wymiany gazowej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azuje związek budowy mięczaków ze środowiskiem ich życia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sposoby poruszania się poszczególnych grup mięczaków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. Świat kręgowcó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 Porównanie bezkręgowców i kręgowców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 Ryby – kręgowce wod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 Płazy – zwierzęta dwuśrodowiskow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 Świat gadów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 Ptaki – kręgowce latając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 Świat ssaków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okrycie ciała bezkręgowców i kręgowców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nazwy elementów szkieletu kręgowców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ryby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nazwy płetw ryby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skrzela jako narządy wymiany gazowej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środowiska życia płazów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łazy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stadia rozwojowe żaby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o dwa przykłady płazów ogoniastych i bezogonowych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środowisko życia gadów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gady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cztery przykłady gadów występujących w Polsce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taki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taki różnych środowisk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rodzaje piór ptaków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budowy jaja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konieczność migracji ptaków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charakterystyczne cechy ssaków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siedlisk zajmowanych przez ssaki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ssaki wśród innych zwierząt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ssaki wodne i lądowe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rządy zmysłów ssaków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funkcje szkieletu bezkręgowców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szkieletów bezkręgowców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budowy układu nerwowego bezkręgowców i kręgowców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zystosowania ryb do życia w wodzie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zapłodnienia u ryb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zystosowania płazów do życia w wodzie i na lądzie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hibernacja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cykl rozwojowy żaby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zystosowania gadów do życia na lądzie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naczenie błon płodowych w rozwoju gadów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rządy zmysłów gadów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zystosowania budowy ptaków do lotu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różnice pomiędzy gniazdownikami i zagniazdownikami oraz podaje ich przykłady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rolę gruczołów potowych i włosów w termoregulacji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gatunków ssaków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uzębienie drapieżnika i roślinożercy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zystosowania ssaków do zajmowania różnych siedlisk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szczególne elementy szkieletu kręgowców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układ krwionośny bezkręgowców i kręgowców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wybrane czynności życiowe ryb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harakterystyczne cechy rozmnażania ryb 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y wędrówek ryb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rzedstawicieli ryb i wskazuje ich cechy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wybrane czynności życiowe płazów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łazy ogoniaste i bezogonowe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rzedstawicieli płazów i wskazuje ich specyficzne cechy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wybrane czynności życiowe gadów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funkcje poszczególnych błon płodowych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rzedstawicieli gadów i wskazuje ich specyficzne cechy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środowisko życia ptaka na podstawie budowy jego kończyn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pobieranego przez ptaka pokarmu na podstawie budowy jego dzioba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wybrane czynności życiowe ptaków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rzedstawicieli ptaków i wskazuje ich specyficzne cechy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funkcje skóry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alety pęcherzykowej budowy płuc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budowę ssaków wodnych i lądowych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znaczenie ssaków w życiu i gospodarce człowiek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budowę układu nerwowego bezkręgowców i kręgowców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wymianę gazową u ryb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układ krwionośny ryby i dżdżownicy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azuje związek trybu życia płazów z ich zmiennocieplnością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azuje związek budowy płazów ze środowiskami ich życia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pokrycie ciała gadów w aspekcie ochrony przed utratą wody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azuje związek budowy gadów ze środowiskiem ich życia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azuje związek między sposobem rozmnażania i typem rozwoju a środowiskiem życia gadów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szczególne elementy budowy jaja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azuje związek między przebiegiem wymiany gazowej u ptaków a ich przystosowaniem do lotu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jektuje doświadczenie wykazujące wydzielniczą i wydalniczą funkcję skóry</w:t>
            </w:r>
          </w:p>
          <w:p>
            <w:pPr>
              <w:pStyle w:val="Normal"/>
              <w:spacing w:lineRule="auto" w:line="240" w:before="0" w:after="0"/>
              <w:ind w:left="113" w:hanging="11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azuje związek między funkcjonowaniem poszczególnych narządów zmysłów a trybem życia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ę celującą otrzymuje uczeń który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opanował materiał obowiązujący na ocenę bardzo dobry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lekcjonuje, porównuje, analizuje, przetwarza i interpretuje informacj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erze udział w konkursach biologicznych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odzielnie wykonuje zadania o dużym stopniu trudności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odzielnie dokonuje obserwacji i formułuje wnioski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łączy i wykorzystuje wiedzę zdobytą na innych przedmiotach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onuje analizy lub syntezy zjawisk i procesów biologicznych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ę niedostateczną otrzymuje uczeń, który nie opanował wiadomości i umiejętności na ocenę dopuszczając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38:00Z</dcterms:created>
  <dc:creator>admin</dc:creator>
  <dc:description/>
  <cp:keywords/>
  <dc:language>en-US</dc:language>
  <cp:lastModifiedBy>HP</cp:lastModifiedBy>
  <cp:lastPrinted>2009-05-04T14:10:00Z</cp:lastPrinted>
  <dcterms:modified xsi:type="dcterms:W3CDTF">2015-09-11T14:48:00Z</dcterms:modified>
  <cp:revision>5</cp:revision>
  <dc:subject/>
  <dc:title>wymagania edukacyjne klasa I</dc:title>
</cp:coreProperties>
</file>