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Wymagania edukacyjne z biologii dla klasy II gimnazjum oparte na „Programie nauczania biologii Puls życia” </w:t>
        <w:br/>
        <w:t>autorstwa Anny Zdziennickie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2007"/>
        <w:gridCol w:w="2776"/>
        <w:gridCol w:w="2767"/>
        <w:gridCol w:w="2546"/>
        <w:gridCol w:w="2850"/>
      </w:tblGrid>
      <w:tr>
        <w:trPr>
          <w:cantSplit w:val="true"/>
        </w:trPr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ział programu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Temat</w:t>
            </w:r>
          </w:p>
        </w:tc>
        <w:tc>
          <w:tcPr>
            <w:tcW w:w="109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Ocena</w:t>
            </w:r>
          </w:p>
        </w:tc>
      </w:tr>
      <w:tr>
        <w:trPr>
          <w:cantSplit w:val="true"/>
        </w:trPr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puszczający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stateczny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dobry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bardzo dobry</w:t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Świat bezkręgowców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kanki zwierzę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ąbki i parzydełkow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azińce i nicie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ierścieni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tawonog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softHyphen/>
              <w:softHyphen/>
              <w:t xml:space="preserve"> Mięczak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czeń:</w:t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czym jest tkanka</w:t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odstawowe rodzaje tkanek zwierzęcych</w:t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co to są gąbki</w:t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miejsca występowania gąbek i parzydełkowców</w:t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harakterystyczne cechy gąbek i parzydełkowców</w:t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harakterystyczne cechy płazińców i nicieni</w:t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na ilustracji płazińce i nicienie</w:t>
            </w:r>
          </w:p>
          <w:p>
            <w:pPr>
              <w:pStyle w:val="Normal"/>
              <w:spacing w:lineRule="auto" w:line="240" w:before="0" w:after="0"/>
              <w:ind w:left="113" w:hanging="1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tasiemce i glisty jako pasożyty układu pokarmowego</w:t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drogi zakażenia pasożytniczymi płazińcami i nicieniami</w:t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w jaki sposób można ustrzec się przez zakażaniem pasożytniczymi płazińcami i nicieniami</w:t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pierścienice wśród innych zwierząt </w:t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stawonogi wśród innych zwierząt</w:t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na ilustracji przeobrażenie zupełne i niezupełne owad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ślimaki, małże i głowonogi wśród innych zwierząt </w:t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harakterystyczne cechy mięczak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czeń:</w:t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najważniejsze funkcje poszczególnych tkanek zwierzęcych</w:t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rodzaje tkanki łącznej</w:t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rozmieszczenie przykładowych tkanek zwierzęcych w organizmie</w:t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znaczenie gąbek i parzydełkowców w przyrodzie</w:t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ilustracji elementy budowy tasiemca</w:t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harakterystyczne cechy pierścienic</w:t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harakterystyczne cechy budowy skorupiaków, owadów i pajęczaków</w:t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zęści ciała ślimaków, małży i głowonogów</w:t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rządy oddechowe mięczaków</w:t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małże jako organizmy produkujące perły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czeń:</w:t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budowę poszczególnych tkanek zwierzęcych</w:t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ysuje schemat komórki nerwowej i opisuje poszczególne elementy jej budowy</w:t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pod mikroskopem lub na ilustracji rodzaje tkanek</w:t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wskazane czynności życiowe gąbek i parzydełkowców</w:t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mechanizm ruchu parzydełkowców</w:t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wodzi, że tasiemce są przystosowane do pasożytniczego trybu życia</w:t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różnice między płazińcami a nicieniami</w:t>
            </w:r>
          </w:p>
          <w:p>
            <w:pPr>
              <w:pStyle w:val="Normal"/>
              <w:spacing w:lineRule="auto" w:line="240" w:before="0" w:after="0"/>
              <w:ind w:left="113" w:hanging="1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wskazane czynności życiowe płazińców i nicieni</w:t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układ krwionośny pierścienic</w:t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wskazane czynności życiowe pierścienic</w:t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azuje związek budowy pijawki z pasożytniczym trybem jej życi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wskazane czynności życiowe stawonogów</w:t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wodzi, że owady są przystosowane do życia w środowisku lądowy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wskazane czynności życiowe mięczaków</w:t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asady funkcjonowania otwartego układu krwionośnego</w:t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budowę ślimaków, małży i głowonogów</w:t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Uczeń:</w:t>
            </w:r>
          </w:p>
          <w:p>
            <w:pPr>
              <w:pStyle w:val="Normal"/>
              <w:spacing w:lineRule="auto" w:line="240" w:before="0" w:after="0"/>
              <w:ind w:left="113" w:hanging="1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rodzaje tkanki nabłonkowej</w:t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rolę poszczególnych składników morfotycznych krwi</w:t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azuje związek budowy gąbek i parzydełkowców ze środowiskiem ich życia</w:t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sposób działania parzydełka</w:t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symetrię ciała płazińców</w:t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wodzi, że pierścienice są bardziej rozwiniętymi zwierzętami niż płazińce i nicienie</w:t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jektuje doświadczenie wykazujące znaczenie dżdżownic w użyźnianiu gle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wodzi istnienia związku między środowiskiem życia a narządami wymiany gazowej</w:t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azuje związek budowy mięczaków ze środowiskiem ich życia</w:t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sposoby poruszania się poszczególnych grup mięczak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Świat kręgowców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yby – kręgowce wodn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łazy – zwierzęta dwuśrodowiskow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Świat gad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 Ptaki – kręgowce latają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-1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 Świat ssak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równanie bezkręgowców i kręgowc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ryby</w:t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nazwy płetw ryby</w:t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skrzela jako narządy wymiany gazowej</w:t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środowiska życia płazów</w:t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płazy</w:t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stadia rozwojowe żaby</w:t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o dwa przykłady płazów ogoniastych i bezogonowyc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środowisko życia gadów</w:t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gady</w:t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cztery przykłady gadów występujących w Polsce</w:t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ptaki</w:t>
            </w:r>
          </w:p>
          <w:p>
            <w:pPr>
              <w:pStyle w:val="Normal"/>
              <w:spacing w:lineRule="auto" w:line="240" w:before="0" w:after="0"/>
              <w:ind w:left="113" w:hanging="1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taki różnych środowisk</w:t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rodzaje piór ptaków</w:t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lementy budowy jaja</w:t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konieczność migracji ptaków</w:t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charakterystyczne cechy ssaków</w:t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siedlisk zajmowanych przez ssaki</w:t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ssaki wśród innych zwierząt</w:t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ssaki wodne i lądowe</w:t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rządy zmysłów ssaków</w:t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okrycie ciała bezkręgowców i kręgowców</w:t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nazwy elementów szkieletu kręgowców</w:t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zystosowania ryb do życia w wodzie</w:t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zapłodnienia u ryb</w:t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zystosowania płazów do życia w wodzie i na lądzie</w:t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na czym polega hibernacja</w:t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cykl rozwojowy żaby</w:t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zystosowania gadów do życia na lądzie</w:t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znaczenie błon płodowych w rozwoju gadów</w:t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rządy zmysłów gadów</w:t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zystosowania budowy ptaków do lotu</w:t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różnice pomiędzy gniazdownikami i zagniazdownikami oraz podaje ich przykłady</w:t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rolę gruczołów potowych i włosów w termoregulacji</w:t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gatunków ssaków</w:t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uzębienie drapieżnika i roślinożercy</w:t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zystosowania ssaków do zajmowania różnych siedlisk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funkcje szkieletu bezkręgowców</w:t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szkieletów bezkręgowców</w:t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lementy budowy układu nerwowego bezkręgowców i kręgowców</w:t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wybrane czynności życiowe ryb</w:t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charakterystyczne cechy rozmnażania ryb </w:t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rzyczyny wędrówek ryb</w:t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przedstawicieli ryb i wskazuje ich cech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wybrane czynności życiowe płazów</w:t>
            </w:r>
          </w:p>
          <w:p>
            <w:pPr>
              <w:pStyle w:val="Normal"/>
              <w:spacing w:lineRule="auto" w:line="240" w:before="0" w:after="0"/>
              <w:ind w:left="113" w:hanging="1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płazy ogoniaste i bezogonowe</w:t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przedstawicieli płazów i wskazuje ich specyficzne cechy</w:t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wybrane czynności życiowe gadów</w:t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funkcje poszczególnych błon płodowych</w:t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przedstawicieli gadów i wskazuje ich specyficzne cechy</w:t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środowisko życia ptaka na podstawie budowy jego kończyn</w:t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rodzaj pobieranego przez ptaka pokarmu na podstawie budowy jego dzioba</w:t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wybrane czynności życiowe ptaków</w:t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przedstawicieli ptaków i wskazuje ich specyficzne cechy</w:t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funkcje skóry</w:t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zalety pęcherzykowej budowy płuc</w:t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budowę ssaków wodnych i lądowych</w:t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cenia znaczenie ssaków w życiu i gospodarce człowieka</w:t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poszczególne elementy szkieletu kręgowców</w:t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układ krwionośny bezkręgowców i kręgowców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wymianę gazową u ryb</w:t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układ krwionośny ryby i dżdżownicy</w:t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azuje związek trybu życia płazów z ich zmiennocieplnością</w:t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azuje związek budowy płazów ze środowiskami ich życia</w:t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pokrycie ciała gadów w aspekcie ochrony przed utratą wody</w:t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azuje związek budowy gadów ze środowiskiem ich życia</w:t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azuje związek między sposobem rozmnażania i typem rozwoju a środowiskiem życia gadów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poszczególne elementy budowy jaja</w:t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azuje związek między przebiegiem wymiany gazowej u ptaków a ich przystosowaniem do lotu</w:t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jektuje doświadczenie wykazujące wydzielniczą i wydalniczą funkcję skóry</w:t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azuje związek między funkcjonowaniem poszczególnych narządów zmysłów a trybem życia </w:t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3" w:hanging="1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budowę układu nerwowego bezkręgowców i kręgowców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488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91"/>
        <w:gridCol w:w="2794"/>
        <w:gridCol w:w="2794"/>
        <w:gridCol w:w="2794"/>
        <w:gridCol w:w="2795"/>
      </w:tblGrid>
      <w:tr>
        <w:trPr>
          <w:trHeight w:val="26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93" w:right="113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kóra – powłoka organizmu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 i funkcje skóry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odstawowe funkcje skóry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ytwory naskórka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funkcje skóry </w:t>
              <w:br/>
              <w:t>i warstwy podskórnej</w:t>
            </w:r>
          </w:p>
          <w:p>
            <w:pPr>
              <w:pStyle w:val="Normal"/>
              <w:spacing w:lineRule="auto" w:line="240" w:before="0" w:after="0"/>
              <w:ind w:left="119" w:hanging="1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licza warstwy skóry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azuje na konkretnych przykładach zależność funkcji skóry od jej budowy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funkcje poszczególnych wytworów naskórka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uje doświadczenie wykazujące, że skóra jest narządem zmysłu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giena i choroby skóry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horoby skóry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przykłady dolegliwości skóry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zasady pielęgnacji skóry młodzieńczej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konieczność dbania o skórę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lasyfikuje rodzaje oparzeń </w:t>
              <w:br/>
              <w:t>i odmrożeń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zasady udzielania pierwszej pomocy w przypadku oparzeń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objawy dolegliwości skóry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czym są alergie skórne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oponuje środki do pielęgnacji skóry młodzieńczej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ia wpływ promieni słonecznych na skórę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monstruje zasady udzielania pierwszej pomocy </w:t>
              <w:br/>
              <w:t>w przypadku oparzeń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340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Aparat ruchu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9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 szkieletu - rola szkieletu osiowego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elementy biernego </w:t>
              <w:br/>
              <w:t>i czynnego aparatu ruchu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nazwy wskazanych elementów budowy szkieletu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licza elementy szkieletu osiowego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lementy budujące klatkę piersiową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nazwy odcinków kręgosłupa </w:t>
            </w:r>
          </w:p>
          <w:p>
            <w:pPr>
              <w:pStyle w:val="Normal"/>
              <w:spacing w:before="0" w:after="20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na schemacie, rysunku, modelu szkielet osiowy, obręczy i kończyn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różne kształty kości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na modelu lub ilustracji mózgo- </w:t>
              <w:br/>
              <w:t xml:space="preserve">i trzewioczaszkę 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narządy chronione przez klatkę piersiową </w:t>
            </w:r>
          </w:p>
          <w:p>
            <w:pPr>
              <w:pStyle w:val="Normal"/>
              <w:spacing w:lineRule="auto" w:line="240" w:before="0" w:after="0"/>
              <w:ind w:left="119" w:hanging="1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schemacie, rysunku, modelu elementy szkieletu osiowego</w:t>
            </w:r>
          </w:p>
          <w:p>
            <w:pPr>
              <w:pStyle w:val="Normal"/>
              <w:spacing w:before="0" w:after="200"/>
              <w:ind w:left="119" w:hanging="119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sposób działania biernego i czynnego aparatu ruchu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kości budujące szkielet osiowy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funkcje szkieletu osiowego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wiązek budowy czaszki z pełnionymi przez nią funkcjami</w:t>
            </w:r>
          </w:p>
          <w:p>
            <w:pPr>
              <w:pStyle w:val="Normal"/>
              <w:spacing w:before="0" w:after="20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różnice w budowie kości długiej i płaskiej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kości o różnych kształtach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rolę chrząstek </w:t>
              <w:br/>
              <w:t>w budowie klatki piersiowej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azuje związek budowy odcinków kręgosłupa </w:t>
              <w:br/>
              <w:t xml:space="preserve">z pełnioną przez nie funkcją </w:t>
            </w:r>
          </w:p>
          <w:p>
            <w:pPr>
              <w:pStyle w:val="Normal"/>
              <w:spacing w:before="0" w:after="20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7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zkielet kończyn </w:t>
            </w:r>
          </w:p>
          <w:p>
            <w:pPr>
              <w:pStyle w:val="Normal"/>
              <w:spacing w:lineRule="auto" w:line="240" w:before="0" w:after="0"/>
              <w:ind w:left="34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raz ich obręczy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elementy budowy obręczy barkowej </w:t>
              <w:br/>
              <w:t>i miednicznej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na modelu lub schemacie kości kończyn górnej i dolnej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rodzaje połączeń kości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budowę stawu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rodzaje stawów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staw zawiasowy od kulistego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kości tworzące obręcze barkową i miedniczną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budowę kończyny górnej i dolnej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połączenia kości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azuje związek budowy </w:t>
              <w:br/>
              <w:t>z funkcją kończyny dolnej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azuje związek budowy obręczy miednicznej </w:t>
              <w:br/>
              <w:t xml:space="preserve">z pełnioną przez nią funkcją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wiązek budowy stawu z zakresem ruchu kończyny</w:t>
            </w:r>
          </w:p>
        </w:tc>
      </w:tr>
      <w:tr>
        <w:trPr>
          <w:trHeight w:val="50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ości – elementy składowe szkieletu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budowę fizyczną kości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miejsce występowania szpiku kostnego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doświadczenie wykazujące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skład chemiczny kości 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zmiany zachodzące w układzie kostnym wraz z wiekiem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znaczenie składników chemicznych w budowie kości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rolę szpiku kostnego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lanuje doświadczenie wykazujące skład chemiczny kości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 i znaczenie mięśni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ilustracji najważniejsze mięśnie szkieletowe przy pomocy nauczyciela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rodzaje tkanki mięśniowej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łożenie tkanki mięśniowej gładkiej </w:t>
              <w:br/>
              <w:t>i poprzecznie prążkowanej szkieletowej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warunki niezbędne do prawidłowego funkcjonowania mięśni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funkcje wskazanych mięśni szkieletowych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budowę tkanki mięśniowej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nuje rysunek tkanki mięśniowej spod mikroskopu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na czym polega antagonistyczne działanie mięśni </w:t>
            </w:r>
          </w:p>
          <w:p>
            <w:pPr>
              <w:pStyle w:val="Normal"/>
              <w:spacing w:lineRule="auto" w:line="240" w:before="0" w:after="0"/>
              <w:ind w:left="119" w:hanging="1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negatywny wpływ środków dopingujących na zdrowie człowieka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mięśnie szkieletowe wskazane na ilustracji 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czynności mięśni wskazanych na schemacie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pod mikroskopem różne rodzaje tkanki mięśniowej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warunki prawidłowej pracy mięśni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lizuje przyczyny urazów ścięgien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azuje związek budowy </w:t>
              <w:br/>
              <w:t>z funkcją tkanki mięśniowej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a konieczność regularnych ćwiczeń gimnastycznych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roby aparatu ruchu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turalne krzywizny kręgosłupa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przyczyny powstawania wad postawy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widuje skutki przyjmowania nieprawidłowej postawy ciała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horoby aparatu ruchu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na ilustracji wady postawy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ślad stopy </w:t>
              <w:br/>
              <w:t xml:space="preserve">z płaskostopiem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urazy kończyn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zasady udzielania pierwszej pomocy </w:t>
              <w:br/>
              <w:t xml:space="preserve">w przypadku urazów kończyn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naturalne krzywizny kręgosłupa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rzyczyny wad postawy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sposoby zapobiegania deformacjom szkieletu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zynniki wpływające na prawidłowy rozwój muskulatury ciała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przyczyny chorób aparatu ruchu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przyczyny zmian zachodzących w układzie kostnym na skutek osteoporozy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szukuje informacje dotyczące zapobiegania płaskostopiu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konieczność rehabilitacji po urazach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anuje i demonstruje udzielanie pierwszej pomocy w przypadku urazów kończyn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kład pokarmowy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karm – budulec i źródło energii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odstawowe składniki pokarmowe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odukty spożywcze zawierające białko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źródła węglowodanów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licza pokarmy zawierające tłuszcze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lasyfikuje składniki odżywcze na budulcowe </w:t>
              <w:br/>
              <w:t>i energetyczne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aminokwasy jako cząsteczki budulcowe białek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rolę składników pokarmowych w organizmie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znaczenie błonnika </w:t>
              <w:br/>
              <w:t>w prawidłowym funkcjonowaniu układu pokarmowego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a konieczność systematycznego spożywania owoców i warzyw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pokarmy pełnowartościowe i niepełnowartościowe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rolę tłuszczów w organizmie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ważniejsze pierwiastki budujące ciała organizmów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wiązek między spożywaniem produktów białkowych a wzrostem ciała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wartość energetyczną węglowodanów i tłuszczów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skutki nadmiernego spożywania tłuszczów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azuje kluczową rolę węgla dla istnienia życia</w:t>
            </w:r>
          </w:p>
          <w:p>
            <w:pPr>
              <w:pStyle w:val="Normal"/>
              <w:spacing w:lineRule="auto" w:line="240" w:before="0" w:after="0"/>
              <w:ind w:left="119" w:hanging="1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dentyfikuje podstawowe składniki pokarmowe z podstawowymi grupami związków chemicznych występujących w organizmach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4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itaminy, sole mineralne, woda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rolę trzech witamin rozpuszczalnych w wodzie </w:t>
              <w:br/>
              <w:t xml:space="preserve">i dwóch rozpuszczalnych </w:t>
              <w:br/>
              <w:t xml:space="preserve">w tłuszczach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rolę dwóch makroelementów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po trzy makroelementy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mikroelementy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 witaminy rozpuszczalne w wodzie </w:t>
              <w:br/>
              <w:t>i w tłuszczach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la wody w organizmie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rodzaje witamin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rolę i skutki niedoboru witamin A, C, B6, B12, kwasu foliowego, D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rolę i skutki niedoboru składników mineralnych (Mg, Fe, Ca)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znaczenie makroelementów </w:t>
              <w:br/>
              <w:t xml:space="preserve">i mikroelementów </w:t>
              <w:br/>
              <w:t xml:space="preserve">w organizmie człowieka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lizuje skutki niedoboru witamin, makroelementów </w:t>
              <w:br/>
              <w:t>i mikroelementów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rolę aminokwasów egzogennych w organizmie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udowa i rola układu </w:t>
            </w:r>
          </w:p>
          <w:p>
            <w:pPr>
              <w:pStyle w:val="Normal"/>
              <w:spacing w:lineRule="auto" w:line="240" w:before="0" w:after="0"/>
              <w:ind w:left="34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okarmowego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na czym polega trawienie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rodzaje zębów </w:t>
              <w:br/>
              <w:t>u człowieka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funkcje wątroby </w:t>
              <w:br/>
              <w:t>i trzustki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right="-62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nazwy procesów zachodzących </w:t>
              <w:br/>
              <w:t>w poszczególnych odcinkach przewodu pokarmowego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rolę poszczególnych rodzajów zębów</w:t>
            </w:r>
          </w:p>
          <w:p>
            <w:pPr>
              <w:pStyle w:val="Normal"/>
              <w:spacing w:lineRule="auto" w:line="240" w:before="0" w:after="0"/>
              <w:ind w:left="119" w:hanging="1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odcinki przewodu pokarmowego na planszy lub modelu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wątrobę i trzustkę na schemacie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okalizuje wątrobę i trzustkę na własnym ciele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zęby człowieka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funkcje poszczególnych odcinków przewodu pokarmowego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lokalizuje odcinki przewodu pokarmowego, wskazując odpowiednie miejsca na powierzchni ciała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znaczenie procesu trawienia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rolę poszczególnych odcinków przewodu pokarmowego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procesy trawienia we wszystkich odcinkach przewodu pokarmowego</w:t>
            </w:r>
          </w:p>
        </w:tc>
      </w:tr>
      <w:tr>
        <w:trPr>
          <w:trHeight w:val="62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giena i choroby układu pokarmowego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zynniki, od których zależy rodzaj diety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zasady zdrowego żywienia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horoby układu pokarmowego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grupy pokarmów na piramidzie żywieniowej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widuje skutki złego odżywiania się </w:t>
            </w:r>
          </w:p>
          <w:p>
            <w:pPr>
              <w:pStyle w:val="Normal"/>
              <w:spacing w:lineRule="auto" w:line="240" w:before="0" w:after="0"/>
              <w:ind w:left="119" w:right="-134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dlaczego należy stosować dietę zróżnicowaną </w:t>
              <w:br/>
              <w:t>i dostosowaną do potrzeb organizmu (wiek, stan zdrowia, tryb życia, aktywność fizyczna, pora roku itp.)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przyczyny chorób układu pokarmowego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zasady udzielania pierwszej pomocy </w:t>
              <w:br/>
              <w:t>w przypadku zakrztuszenia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jaśnia pojęcie „wartość energetyczna pokarmu”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azuje zależność między dietą a czynnikami, które ją warunkują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choroby układu pokarmowego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azuje zależność między higieną odżywiania się </w:t>
              <w:br/>
              <w:t>a profilaktyką chorób układu pokarmowego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uje wystąpienie na temat chorób związanych </w:t>
              <w:br/>
              <w:t xml:space="preserve">z zaburzeniami w łaknieniu </w:t>
              <w:br/>
              <w:t>i przemianie materii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monstruje i komentuje udzielanie pierwszej pomocy w przypadku zakrztuszenia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52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200"/>
              <w:ind w:left="34" w:right="9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kład krążenia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 i funkcje krwi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nazwy elementów morfotycznych krwi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grupy krwi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licza składniki biorące udział w krzepnięciu krwi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funkcje krwi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społeczne znaczenie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krwiodawstwa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znaczenie krwi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elementy morfotyczne krwi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rolę hemoglobiny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zasady transfuzji krwi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mechanizm krzepnięcia krwi</w:t>
            </w:r>
          </w:p>
          <w:p>
            <w:pPr>
              <w:pStyle w:val="Normal"/>
              <w:spacing w:before="0" w:after="200"/>
              <w:ind w:left="119" w:hanging="119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elementy morfotyczne krwi na podstawie obserwacji mikroskopowej</w:t>
            </w:r>
          </w:p>
        </w:tc>
      </w:tr>
      <w:tr>
        <w:trPr>
          <w:trHeight w:val="226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34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rupy krwi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4 główne grupy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rwi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 co to jest czynnik Rh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uniwersalnego dawcę i biorcę</w:t>
            </w:r>
          </w:p>
          <w:p>
            <w:pPr>
              <w:pStyle w:val="Normal"/>
              <w:spacing w:lineRule="auto" w:line="240" w:before="0" w:after="0"/>
              <w:ind w:left="119" w:hanging="1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ie jakie ma znaczenie czynnik Rh przy transfuzji krwi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na czym polega konflikt serologiczny i kiedy do niego dochodzi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trafi określić grupę krwi dziecka na podstawie grupy krwi rodziców</w:t>
            </w:r>
          </w:p>
          <w:p>
            <w:pPr>
              <w:pStyle w:val="Normal"/>
              <w:spacing w:lineRule="auto" w:line="240" w:before="0" w:after="0"/>
              <w:ind w:left="119" w:hanging="1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trafi określić możliwe grupy krwi rodziców na podstawie grupy krwi dziecka</w:t>
            </w:r>
          </w:p>
        </w:tc>
      </w:tr>
      <w:tr>
        <w:trPr>
          <w:trHeight w:val="27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Krwiobiegi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rządy, w których przemieszcza się krew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na ilustracji mały </w:t>
              <w:br/>
              <w:t xml:space="preserve">i duży obieg krwi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funkcje wybranego naczynia krwionośnego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budowę i funkcje żył, tętnic i naczyń włosowatych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funkcje zastawek żylnych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krwiobieg mały </w:t>
              <w:br/>
              <w:t>i duży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cel krwi płynącej w małym i dużym krwiobiegu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poszczególne naczynia krwionośne na ilustracji </w:t>
            </w:r>
          </w:p>
          <w:p>
            <w:pPr>
              <w:pStyle w:val="Normal"/>
              <w:spacing w:lineRule="auto" w:line="240" w:before="0" w:after="0"/>
              <w:ind w:left="119" w:hanging="1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azuje związek budowy naczyń krwionośnych </w:t>
              <w:br/>
              <w:t xml:space="preserve">z pełnionymi przez nie funkcjami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Serce i jego rola w organiźmi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sobie położenie serca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elementy budowy serca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elementy budowy serca i naczynia krwionośnego na schemacie (ilustracji z podręcznika)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czym jest puls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mechanizm pracy serca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fazy pracy serca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mierzy koledze puls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prawidłowe ciśnienie krwi u zdrowego człowieka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azuje rolę zastawek w funkcjonowaniu serca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wartości ciśnienia skurczowego i rozkurczowego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9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horoby i higiena układu krwionośnego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horoby układu krwionośnego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pierwszą pomoc </w:t>
              <w:br/>
              <w:t>w wypadku krwawień</w:t>
              <w:br/>
              <w:t>i krwotoków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czytuje wyniki badania laboratoryjnego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zynniki wpływające korzystnie na funkcjonowanie układu krwionośnego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znaczenie aktywności fizycznej </w:t>
              <w:br/>
              <w:t>i prawidłowej diety dla właściwego funkcjonowania układu krążenia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przyczyny chorób układu krwionośnego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objawy krwotoku żylnego i tętniczego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gotowuje portfolio na temat chorób układu krwionośnego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monstruje pierwszą pomoc w przypadku krwotoków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gotowuje wywiad </w:t>
              <w:br/>
              <w:t xml:space="preserve">z pracownikiem służby zdrowia na temat chorób układu krwionośnego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ład limfatyczny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echy układu limfatycznego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narządy układu limfatycznego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budowę układu limfatycznego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rolę węzłów chłonnych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rolę układu limfatycznego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rolę śledziony, grasicy i migdałków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układ limfatyczny i krwionośny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porność organizmu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lementy układu odpornościowego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szczepionkę </w:t>
              <w:br/>
              <w:t xml:space="preserve">i surowicę jako czynniki odpowiadające za odporność nabytą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óżnia odporność swoistą </w:t>
              <w:br/>
              <w:t>i nieswoistą, czynną i bierną, naturalną i sztuczną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że AIDS jest chorobą wywołaną przez HIV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na czym polega transplantacja narządów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narządów, które można przeszczepiać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rolę elementów układu odpornościowego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rodzaje odporności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sposób działania HIV 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mechanizm działania odporności swoistej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rodzaje leukocytów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działanie szczepionki od surowicy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znaczenie przeszczepów oraz zgody na transplantację narządów po śmierci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kład oddechowy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udowa i rola układu </w:t>
            </w:r>
          </w:p>
          <w:p>
            <w:pPr>
              <w:pStyle w:val="Normal"/>
              <w:spacing w:lineRule="auto" w:line="240" w:before="0" w:after="0"/>
              <w:ind w:left="34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dechowego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odcinki układu oddechowego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płuca jako miejsce wymiany gazowej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funkcje elementów układu oddechowego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rolę nagłośni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óżnia drogi oddechowe </w:t>
              <w:br/>
              <w:t>i narządy wymiany gazowej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azuje związek budowy elementów układu oddechowego z pełnionymi funkcjami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dróżnia głośnię i nagłośnię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monstruje mechanizm modulacji głosu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echanizm wymiany </w:t>
            </w:r>
          </w:p>
          <w:p>
            <w:pPr>
              <w:pStyle w:val="Normal"/>
              <w:spacing w:lineRule="auto" w:line="240" w:before="0" w:after="0"/>
              <w:ind w:left="34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gazowej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rządy biorące udział w procesie wentylacji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monstruje na sobie mechanizm wdechu </w:t>
              <w:br/>
              <w:t>i wydechu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różnice w ruchach klatki piersiowej i przepony podczas wdechu i wydechu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rolę krwi </w:t>
              <w:br/>
              <w:t>w transporcie gazów oddechowych</w:t>
            </w:r>
          </w:p>
          <w:p>
            <w:pPr>
              <w:pStyle w:val="Normal"/>
              <w:spacing w:lineRule="auto" w:line="240" w:before="0" w:after="0"/>
              <w:ind w:left="119" w:right="-134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licza ilość wdechów </w:t>
              <w:br/>
              <w:t>i wydechów przed i po wysiłku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óżnia mechanizm wentylacji i oddychania komórkowego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ależność między ilością oddechów a wysiłkiem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dyfuzję O2 i CO2 zachodzącą w pęcherzykach płucnych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nterpretuje wyniki doświadczenia na wykrywanie CO2 w powietrzu wydychanym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proces wymiany gazowej w płucach i tkankach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dychanie </w:t>
            </w:r>
          </w:p>
          <w:p>
            <w:pPr>
              <w:pStyle w:val="Normal"/>
              <w:spacing w:lineRule="auto" w:line="240" w:before="0" w:after="0"/>
              <w:ind w:left="34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wewnątrzkomórkow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mitochondrium jako miejsce oddychania wewnątrzkomórkowego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ATP jako nośnik energii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zapisuje słownie równanie reakcji chemicznej ilustrujące utlenianie glukozy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zawartość gazów </w:t>
              <w:br/>
              <w:t xml:space="preserve">w powietrzu wdychanym </w:t>
              <w:br/>
              <w:t xml:space="preserve">i wydychanym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znaczenie oddychania wewnątrzkomórkowego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apisuje utlenianie glukozy równaniem reakcji chemicznej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rolę ATP w procesie utleniania biologicznego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zależność między ilością mitochondriów a zapotrzebowaniem narządów na energię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graficznie zawartość gazów w powietrzu wdychanym i wydychanym </w:t>
            </w:r>
          </w:p>
        </w:tc>
      </w:tr>
      <w:tr>
        <w:trPr>
          <w:trHeight w:val="60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Higiena i choroby </w:t>
            </w:r>
          </w:p>
          <w:p>
            <w:pPr>
              <w:pStyle w:val="Normal"/>
              <w:spacing w:lineRule="auto" w:line="240" w:before="0" w:after="0"/>
              <w:ind w:left="34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ładu oddechowego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kichanie i kaszel jako reakcje obronne organizmu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kilka chorób układu oddechowego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źródła infekcji górnych i dolnych dróg układu oddechowego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sposoby zapobiegania chorobom układu oddechowego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przyczyny astmy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zasady postępowania w przypadku utraty oddechu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objawy wybranych chorób układu oddechowego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związek między wdychaniem powietrza przez nos a profilaktyką chorób układu oddechowego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azuje zależność między skażeniem środowiska </w:t>
              <w:br/>
              <w:t xml:space="preserve">a zachorowalnością na astmę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monstruje zasady udzielania pierwszej pomocy </w:t>
              <w:br/>
              <w:t xml:space="preserve">w przypadku zatrzymania oddechu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Układ wydalniczy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udowa i działanie </w:t>
            </w:r>
          </w:p>
          <w:p>
            <w:pPr>
              <w:pStyle w:val="Normal"/>
              <w:spacing w:lineRule="auto" w:line="240" w:before="0" w:after="0"/>
              <w:ind w:left="34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ładu wydalniczego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zykłady substancji, które są wydalane przez organizm człowieka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miejsce powstawania moczu pierwotnego na modelu lub ilustracji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ojęcia „wydalanie” i „defekacja”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drogi wydalania zbędnych produktów przemiany materii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wydalanie </w:t>
              <w:br/>
              <w:t>i defekację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na podstawie ilustracji proces powstawania moczu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na modelu lub materiale świeżym warstwy budujące nerkę 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rolę układu wydalniczego w utrzymaniu homeostazy organizmu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giena układu wydalniczego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horoby układu wydalniczego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dzienne zapotrzebowanie organizmu człowieka na wodę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a konieczność regularnego opróżniania pęcherza moczowego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na ilustracji przebieg dializy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przyczyny chorób układu wydalniczeg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a konieczność picia dużych ilości wody podczas leczenia schorzeń nerek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ia rolę dializy </w:t>
              <w:br/>
              <w:t xml:space="preserve">w ratowaniu życia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Regulacja nerwowo-hormonalna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ład hormonalny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gruczoły dokrewne i wydzielane przez nie hormony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na ilustracji położenie najważniejszych gruczołów dokrewnych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lasyfikuje gruczoły na wydzielania zewnętrznego </w:t>
              <w:br/>
              <w:t>i wewnętrznego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ojęcie „gruczoł dokrewny”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czym są hormony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cechy hormonów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porządkowuje nazwy gruczołów do wytwarzanych przez nie hormonów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biologiczną rolę: hormonu wzrostu, tyroksyny, insuliny, adrenaliny, testosteronu, estrogenów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znaczenie swoistego działania hormonów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ziałanie układu </w:t>
            </w:r>
          </w:p>
          <w:p>
            <w:pPr>
              <w:pStyle w:val="Normal"/>
              <w:spacing w:lineRule="auto" w:line="240" w:before="0" w:after="0"/>
              <w:ind w:left="34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ormonalnego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skutki nadmiaru i niedoboru hormonu wzrostu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ojęcie „równowaga hormonalna”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przyczyny cukrzycy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antagonistyczne działanie hormonów insuliny </w:t>
              <w:br/>
              <w:t>i glukagonu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skutki nadmiaru </w:t>
              <w:br/>
              <w:t>i niedoboru hormonów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a związek niedoboru insuliny z cukrzycą</w:t>
            </w:r>
          </w:p>
        </w:tc>
      </w:tr>
      <w:tr>
        <w:trPr>
          <w:trHeight w:val="557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Budowa i rola </w:t>
            </w:r>
          </w:p>
          <w:p>
            <w:pPr>
              <w:pStyle w:val="Normal"/>
              <w:spacing w:lineRule="auto" w:line="240" w:before="0" w:after="0"/>
              <w:ind w:left="34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ładu nerwowego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funkcje układu nerwowego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elementy budowy ośrodkowego układu nerwowego i obwodowego układu nerwowego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na ilustracji ośrodkowy i obwodowy układ nerwowy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elementy budowy komórki nerwowej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przebieg bodźca nerwowego na ilustracji neuronu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óżnia somatyczny </w:t>
              <w:br/>
              <w:t xml:space="preserve">i autonomiczny układ nerwowy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funkcje układu nerwowego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równuje działanie układu nerwowego i hormonalnego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azuje związek budowy komórki nerwowej z pełnioną funkcją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działanie ośrodkowego i obwodowego układu nerwoweg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łumaczy rolę regulacji nerwowo-hormonalnej </w:t>
              <w:br/>
              <w:t>w utrzymaniu homeostazy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sposób działania synapsy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funkcje somatycznego </w:t>
              <w:br/>
              <w:t>i autonomicznego układu nerwowego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funkcje współczulnej </w:t>
              <w:br/>
              <w:t>i przywspółczulnej części autonomicznego układu nerwowego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środkowy </w:t>
            </w:r>
          </w:p>
          <w:p>
            <w:pPr>
              <w:pStyle w:val="Normal"/>
              <w:spacing w:lineRule="auto" w:line="240" w:before="0" w:after="0"/>
              <w:ind w:left="34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ład nerwowy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na ilustracji najważniejsze elementy mózgowia 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mózgowie i rdzeń kręgowy jako narządy ośrodkowego układu nerwowego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mózgowie jako jednostkę nadrzędną </w:t>
              <w:br/>
              <w:t>w stosunku do pozostałych części układu nerwowego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elementy budowy rdzenia kręgowego na ilustracji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budowę rdzenia kręgowego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jaśnia na ilustracji budowę mózgowia 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a nadrzędną funkcję mózgowia w stosunku do pozostałych części układu nerwowego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bwodowy układ </w:t>
            </w:r>
          </w:p>
          <w:p>
            <w:pPr>
              <w:pStyle w:val="Normal"/>
              <w:spacing w:lineRule="auto" w:line="240" w:before="0" w:after="0"/>
              <w:ind w:left="34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erwowy. Odruchy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rodzaje nerwów obwodowych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po trzy przykłady odruchów warunkowych </w:t>
              <w:br/>
              <w:t>i bezwarunkowych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różnia włókna czuciowe </w:t>
              <w:br/>
              <w:t>i ruchowe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na ilustracji drogę impulsu nerwowego w łuku odruchowym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dróżnia odruchy warunkowe i bezwarunkowe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różnice między odruchem warunkowym </w:t>
              <w:br/>
              <w:t>a bezwarunkowym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odruchy warunkowe i bezwarunkowe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graficznie drogę impulsu nerwowego w łuku odruchowym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wodzi znaczenia odruchów w życiu człowieka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rolę odruchów warunkowych w uczeniu się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oroby i higiena </w:t>
            </w:r>
          </w:p>
          <w:p>
            <w:pPr>
              <w:pStyle w:val="Normal"/>
              <w:spacing w:lineRule="auto" w:line="240" w:before="0" w:after="0"/>
              <w:ind w:left="34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kładu nerwowego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zynniki powodujące stres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trzech chorób spowodowanych stresem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sposoby radzenia sobie ze stresem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rzykłady chorób układu nerwowego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porządkowuje chorobom układu nerwowego charakterystyczne objawy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dodatni i ujemny wpływ stresu na funkcjonowanie organizmu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przyczyny nerwic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cechy depresji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przyczyny chorób układu nerwowego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lizuje związek pomiędzy prawidłowym wysypianiem się a funkcjonowaniem organizmu. W szczególności omawia wpływ snu na procesy uczenia się </w:t>
              <w:br/>
              <w:t>i zapamiętywania oraz na odporność organizmu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Narządy zmysłów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Budowa,  działanie i higiena</w:t>
            </w:r>
          </w:p>
          <w:p>
            <w:pPr>
              <w:pStyle w:val="Normal"/>
              <w:spacing w:lineRule="auto" w:line="240" w:before="0" w:after="0"/>
              <w:ind w:left="34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narządu wzroku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znaczenie zmysłów </w:t>
              <w:br/>
              <w:t xml:space="preserve">w życiu człowieka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różnia w narządzie wzroku aparat ochronny i gałkę oczną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right="-93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elementy stanowiące aparat ochronny oka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na ilustracji elementy budowy oka 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funkcje elementów budowy oka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ady wzroku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przyczyny powstawania wad wzroku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zasady higieny oczu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choroby oczu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funkcje elementów aparatu ochronnego oka</w:t>
            </w:r>
          </w:p>
          <w:p>
            <w:pPr>
              <w:pStyle w:val="Normal"/>
              <w:spacing w:lineRule="auto" w:line="240" w:before="0" w:after="0"/>
              <w:ind w:left="119" w:right="-134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ojęcie „akomodacja”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znaczenie adaptacji oka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poznaje krótkowzroczność i dalekowzroczność na ilustracji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e aparatu ochronnego i gałki ocznej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azuje związek budowy elementów oka z pełnionymi przez nie funkcjami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pisuje drogę światła w oku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lokalizację receptorów wzroku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ilustruje za pomocą prostego rysunku drogę światła w oku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wady wzroku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, na czym polega daltonizm i astygmatyzm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choroby oczu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sposób korygowania wad wzroku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powstawanie obrazu na siatkówce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lanuje doświadczenie wykazujące reakcje tęczówki na różne natężenie światła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rodzaje soczewek korygujących wady wzroku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Ucho – narząd słuchu </w:t>
            </w:r>
          </w:p>
          <w:p>
            <w:pPr>
              <w:pStyle w:val="Normal"/>
              <w:spacing w:lineRule="auto" w:line="240" w:before="0" w:after="0"/>
              <w:ind w:left="34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równowagi i jego higiena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rozpoznaje na ilustracji elementy budowy ucha 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funkcje poszczególnych odcinków ucha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horoby uszu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różnia ucho zewnętrzne, środkowe i wewnętrzne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położenie narządu równowagi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efiniuje hałas jako czynnik powodujący głuchotę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funkcje poszczególnych elementów ucha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funkcje ucha zewnętrznego, środkowego </w:t>
              <w:br/>
              <w:t xml:space="preserve">i wewnętrznego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mechanizm odbierania i rozpoznawania dźwięków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lokalizację receptorów słuchu </w:t>
              <w:br/>
              <w:t>i równowagi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asadę działania narządu równowagi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lizuje, w jaki sposób nadmierny hałas może spowodować uszkodzenie słuchu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Zmysł powonienia, smaku i dotyku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rolę zmysłu smaku, powonienia i dotyku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rozmieszczenie receptorów dotyku, smaku </w:t>
              <w:br/>
              <w:t>i powonienia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podstawowe smaki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licza bodźce odbierane przez skórę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kubki smakowe jako właściwy narząd smaku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miejsce położenia kubków smakowych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a, że skóra jest narządem dotyku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lizuje znaczenie wolnych zakończeń nerwowych </w:t>
              <w:br/>
              <w:t xml:space="preserve">w skórze  </w:t>
            </w:r>
          </w:p>
        </w:tc>
      </w:tr>
      <w:tr>
        <w:trPr>
          <w:trHeight w:val="563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Rozmnażanie i rozwój człowieka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Męski układ </w:t>
            </w:r>
          </w:p>
          <w:p>
            <w:pPr>
              <w:pStyle w:val="Normal"/>
              <w:spacing w:lineRule="auto" w:line="240" w:before="0" w:after="0"/>
              <w:ind w:left="34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rodczy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męskie narządy rozrodcze i ich funkcje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męskie cechy płciowe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na ilustracji narządy męskiego układu rozrodczego 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ysuje schematycznie i opisuje plemnika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proces powstawania nasienia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kreśla funkcję testosteronu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męskie pierwszo-, drugo- </w:t>
              <w:br/>
              <w:t xml:space="preserve">i trzeciorzędowe cechy płciowe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a, że główka plemnika jest właściwą gametą męską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azuje zależność między produkcją hormonów płciowych a zmianami zachodzącymi w ciele mężczyzny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2990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Żeński układ </w:t>
            </w:r>
          </w:p>
          <w:p>
            <w:pPr>
              <w:pStyle w:val="Normal"/>
              <w:spacing w:lineRule="auto" w:line="240" w:before="0" w:after="0"/>
              <w:ind w:left="34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rodczy i jego funkcjonowanie</w:t>
            </w:r>
          </w:p>
          <w:p>
            <w:pPr>
              <w:pStyle w:val="Normal"/>
              <w:spacing w:before="0" w:after="200"/>
              <w:ind w:left="34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wewnętrzne narządy rozrodcze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na ilustracji wewnętrzne narządy żeńskiego układu rozrodczego 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licza zewnętrzne żeńskie narządy płciowe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żeńskie hormony płciowe</w:t>
            </w:r>
          </w:p>
          <w:p>
            <w:pPr>
              <w:pStyle w:val="Normal"/>
              <w:autoSpaceDE w:val="false"/>
              <w:spacing w:before="0" w:after="200"/>
              <w:ind w:left="119" w:hanging="119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kolejne fazy cyklu miesiączkowego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funkcje żeńskiego układu rozrodczego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w cyklu miesiączkowym dni płodne </w:t>
              <w:br/>
              <w:t xml:space="preserve">i niepłodne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definiuje jajnik jako miejsce powstawania komórki jajowej </w:t>
            </w:r>
          </w:p>
          <w:p>
            <w:pPr>
              <w:pStyle w:val="Normal"/>
              <w:spacing w:before="0" w:after="20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żeńskie pierwszo-, drugo- </w:t>
              <w:br/>
              <w:t>i trzeciorzędowe cechy płciowe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funkcje wewnętrznych narządów rozrodczych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interpretuje ilustracje przebiegu </w:t>
            </w:r>
          </w:p>
          <w:p>
            <w:pPr>
              <w:pStyle w:val="Normal"/>
              <w:spacing w:before="0" w:after="20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yklu miesiączkowego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tworzy w dowolnej formie prezentację na temat dojrzewania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azuje związek budowy komórki jajowej z pełnioną przez nią funkcją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zmiany hormonalne i zmiany w macicy zachodzące w trakcie cyklu miesiączkowym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lizuje rolę ciałka żółtego </w:t>
            </w:r>
          </w:p>
          <w:p>
            <w:pPr>
              <w:pStyle w:val="Normal"/>
              <w:spacing w:before="0" w:after="20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9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Higiena układu rozrodczego. Planowanie rodziny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horoby układu rozrodczego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turalne i sztuczne metody planowania rodziny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kontakty płciowe jako potencjalne źródło zakażenia układu rozrodczego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porządkowuje chorobom źródła zakażenia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różnicę między nosicielstwem HIV a chorobą AIDS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drogi zakażenia wirusami HIV, HBV i HCV oraz HPV oraz omawia zasady profilaktyki chorób wywoływanych przez te wirusy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podstawowe zasady profilaktyki chorób przenoszonych drogą płciową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konieczność regularnych wizyt </w:t>
              <w:br/>
              <w:t>u ginekologa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yporządkowuje chorobom ich charakterystyczne objawy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ównuje naturalne </w:t>
              <w:br/>
              <w:t xml:space="preserve">i sztuczne metody planowania rodziny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zachowania mogące prowadzić do zakażenia HIV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cenia naturalne i sztuczne metody antykoncepcji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widuje indywidualne</w:t>
              <w:br/>
              <w:t xml:space="preserve"> i społeczne skutki zakażenia wirusami HIV, HBV i HCV oraz HPV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Rozwój człowieka od poczęcia do narodzin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zwy błon płodowych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, jak długo trwa rozwój płodowy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rządkuje etapy rozwoju zarodka od zapłodnienia do zagnieżdżenia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ojęcie „zapłodnienie”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funkcje błon płodowych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okres rozwoju płodowego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analizuje funkcje łożyska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iąża i poród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zmiany zachodzące w organizmie kobiety podczas ciąży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zasady higieny zalecane dla kobiet ciężarnych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czas trwania ciąży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wpływ różnych czynników na prawidłowy rozwój zarodka i płodu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rzyczyny zmian zachodzących w organizmie kobiety podczas ciąży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arakteryzuje etapy porodu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a konieczność przestrzegania zasad higieny przez kobiety w ciąży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mechanizm powstawania ciąży pojedynczej i mnogiej</w:t>
            </w:r>
          </w:p>
        </w:tc>
      </w:tr>
      <w:tr>
        <w:trPr>
          <w:trHeight w:val="391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Od narodzin do starości - okresy rozwojowe człowieka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licza etapy życia człowieka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rodzaje dojrzałości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mienia różnice w tempie dojrzewania dziewcząt </w:t>
              <w:br/>
              <w:t xml:space="preserve">i chłopców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kreśla zmiany rozwojowe </w:t>
              <w:br/>
              <w:t>u swoich rówieśników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objawy starzenia się organizmu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wskazane okresy rozwojowe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cechy i przebieg fizycznego, psychicznego </w:t>
              <w:br/>
              <w:t>i społecznego dojrzewania człowieka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alizuje różnice między przekwitaniem a starością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yporządkowuje okresom rozwojowym zmiany zachodzące w organizmie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Zdrowie a cywilizacja</w:t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Zdrowie fizyczne, </w:t>
            </w:r>
          </w:p>
          <w:p>
            <w:pPr>
              <w:pStyle w:val="Normal"/>
              <w:spacing w:lineRule="auto" w:line="240" w:before="0" w:after="0"/>
              <w:ind w:left="34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psychiczne i społeczn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wpływ trybu życia na stan zdrowia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zdrowie fizyczne, psychiczne i społeczne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przykłady wpływu środowiska na życie i zdrowie ludzi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znaczenie aktywności fizycznej dla prawidłowego funkcjonowania organizmu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harakteryzuje czynniki wpływające na zdrowie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znaczenie pojęć „zdrowie” i „choroba”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ozróżnia zdrowie fizyczne, psychiczne i społeczne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kazuje wpływ środowiska życia na zdrowie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Choroby zakaźne </w:t>
            </w:r>
          </w:p>
          <w:p>
            <w:pPr>
              <w:pStyle w:val="Normal"/>
              <w:spacing w:lineRule="auto" w:line="240" w:before="0" w:after="0"/>
              <w:ind w:left="34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i cywilizacyjne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trzech chorób zakaźnych i czynniki, które je wywołują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choroby cywilizacyjne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częstsze przyczyny nowotworów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rzedstawia podstawowe zasady profilaktyki chorób nowotworowych</w:t>
            </w:r>
          </w:p>
          <w:p>
            <w:pPr>
              <w:pStyle w:val="Normal"/>
              <w:spacing w:lineRule="auto" w:line="240" w:before="0" w:after="0"/>
              <w:ind w:left="119" w:right="-134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klasyfikuje podaną chorobę do grupy chorób cywilizacyjnych lub zakaźnych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mawia znaczenie szczepień ochronnych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skazuje alergie jako skutek zanieczyszczenia środowiska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skazuje metody zapobiegania chorobom cywilizacyjnym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mienia najważniejsze choroby człowieka wywoływane przez wirusy, bakterie, protisty i pasożyty zwierzęce oraz przedstawia zasady profilaktyki tych chorób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kryterium podziału na choroby zakaźne </w:t>
              <w:br/>
              <w:t>i cywilizacyjne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odaje przykłady szczepień obowiązkowych </w:t>
              <w:br/>
              <w:t>i nieobowiązkowych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wyjaśnia przyczyny powstawania chorób społecznych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blicza własne BMI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owodzi, że stres jest przyczyną chorób cywilizacyjnych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a, że nerwice są chorobami cywilizacyjnymi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uzasadnia konieczność okresowego wykonywania podstawowych badań kontrolnych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dlaczego nie należy bez wyraźnej potrzeby przyjmować leków ogólnodostępnych oraz dlaczego antybiotyki i inne leki należy stosować zgodnie z zaleceniami lekarza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9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Uzależnienia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podaje przykłady używek</w:t>
            </w:r>
          </w:p>
          <w:p>
            <w:pPr>
              <w:pStyle w:val="Normal"/>
              <w:autoSpaceDE w:val="false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przedstawia negatywny wpływ na zdrowie człowieka niektórych substancji psychoaktywnych oraz nadużywania kofeiny </w:t>
              <w:br/>
              <w:t>i niektórych leków (zwłaszcza oddziałujących na psychikę)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MONAR jako miejsce, gdzie można uzyskać pomoc w leczeniu uzależnień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opisuje wpływ palenia tytoniu na zdrowie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omawia skutki działania alkoholu na funkcjonowanie organizmu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mechanizm powstawania uzależnień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 znaczenie profilaktyki uzależnień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jaśnia, jak uniknąć uzależnień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azuje zależność między przyjmowaniem używek </w:t>
              <w:br/>
              <w:t>a powstawaniem nałogu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•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wykonuje w dowolnej formie prezentację na temat profilaktyki uzależnień </w:t>
            </w:r>
          </w:p>
          <w:p>
            <w:pPr>
              <w:pStyle w:val="Normal"/>
              <w:spacing w:lineRule="auto" w:line="240" w:before="0" w:after="0"/>
              <w:ind w:left="119" w:hanging="119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enę celującą otrzymuje uczeń który: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panował materiał obowiązujący na ocenę bardzo dobry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elekcjonuje, porównuje, analizuje, przetwarza i interpretuje informacje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bierze udział w konkursach biologicznych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modzielnie wykonuje zadania o dużym stopniu trudności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amodzielnie dokonuje obserwacji i formułuje wnioski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łączy i wykorzystuje wiedzę zdobytą na innych przedmiotach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okonuje analizy lub syntezy zjawisk i procesów biologicznych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Ocenę niedostateczną otrzymuje uczeń, który nie opanował wiadomości i umiejętności na ocenę dopuszczającą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41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3:05:00Z</dcterms:created>
  <dc:creator>Wydawnictwo Era</dc:creator>
  <dc:description/>
  <cp:keywords/>
  <dc:language>en-US</dc:language>
  <cp:lastModifiedBy>HP</cp:lastModifiedBy>
  <cp:lastPrinted>2009-07-23T09:18:00Z</cp:lastPrinted>
  <dcterms:modified xsi:type="dcterms:W3CDTF">2015-09-11T14:51:00Z</dcterms:modified>
  <cp:revision>8</cp:revision>
  <dc:subject/>
  <dc:title/>
</cp:coreProperties>
</file>