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edukacyjne z biologii dla klasy III gimnazjum oparte na „Programie nauczania biologii Puls życia” </w:t>
        <w:br/>
        <w:t>autorstwa Anny Zdziennickiej</w:t>
      </w:r>
    </w:p>
    <w:p>
      <w:pPr>
        <w:pStyle w:val="Normal"/>
        <w:widowControl w:val="false"/>
        <w:autoSpaceDE w:val="false"/>
        <w:spacing w:lineRule="auto" w:line="240" w:before="0" w:after="0"/>
        <w:ind w:left="606" w:right="-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82"/>
        <w:gridCol w:w="1755"/>
        <w:gridCol w:w="3043"/>
        <w:gridCol w:w="2953"/>
        <w:gridCol w:w="2912"/>
        <w:gridCol w:w="2828"/>
      </w:tblGrid>
      <w:tr>
        <w:trPr>
          <w:trHeight w:val="36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gramu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mat</w:t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ziom  wymagań</w:t>
            </w:r>
          </w:p>
        </w:tc>
      </w:tr>
      <w:tr>
        <w:trPr>
          <w:trHeight w:val="37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674" w:right="10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puszczając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49" w:righ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stateczn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br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rdzo dobry</w:t>
            </w:r>
          </w:p>
        </w:tc>
      </w:tr>
      <w:tr>
        <w:trPr>
          <w:trHeight w:val="887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1" w:right="3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Genetyk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3" w:right="7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7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7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7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ym jest genetyka?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85" w:right="40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śnik informacji genetycznej – DN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85" w:right="5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ekazywanie materiału genetycznego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ind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85" w:right="7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dczytywanie informacji genetycznej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edziczenie cec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96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cechy gatunkowe i indywidualne podanych organizm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, że jego podobieństwo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22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 rodziców jest wynikiem dziedziczenia cech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ind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skazuje miejsca występowania D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licza elementy budujące DNA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222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rolę DNA jako nośnika informacji genetycznej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7" w:right="161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nazwy poszczególnych podziałów komórkowych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66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odaje liczbę chromosomów w komórkach somatycznych i płciowych człowieka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389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skazuje miejsce zachodzenia mitozy </w:t>
              <w:br/>
              <w:t>i mejozy w organizmie człowieka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skazuje kodon na modelu lub ilustr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7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NA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ind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7" w:right="432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rozpoznaje u ludzi cechy dominujące </w:t>
              <w:br/>
              <w:t>i recesyw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finiuje pojęcia „genetyk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7" w:right="7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az „zmienność organizmów”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795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rozpoznaje cechy dziedziczne </w:t>
              <w:br/>
              <w:t>i niedziedziczne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47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zastosowania genetyki w różnych dziedzinach: medycynie, kryminalistyce, rolnictwie, archeologii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36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zasadnia występowanie zmienności wśród ludzi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zedstawia budowę nukleoty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nazwy zasad azotow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 regułę komplementarności zasad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finiuje pojęcia: „gen” i „geno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zedstawia budowę chromoso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finiuje pojęcie „kariotyp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proces replik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orównuje budowę DNA z budową R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ozpoznaje na modelu lub ilustracji D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RNA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225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finiuje pojęcia: „chromosomy homologiczne”, „komórki haploidalne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omórki diploidalne”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-7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zacuje liczbę chromosomów w komórce haploidalnej, znając liczbę chromosomów w diploidalnej komórce danego organizm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znaczenie mitozy i mejozy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 pojęcia: „kod genetyczny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gen”, „kodon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znaczenie kodu genetycz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budowę kodonu i genu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badania Mendla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52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apisuje genotypy homozygoty dominującej </w:t>
              <w:br/>
              <w:t>i recesywnej oraz heterozygoty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114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na schemacie krzyżówki genetycznej rozpoznaje genotyp oraz określa fenotyp rodziców i pokolenia potomnego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237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konuje krzyżówki genetyczne dotyczące dziedziczenia jednego gen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503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skazuje różnice między cechami gatunkowymi a indywidualnymi </w:t>
              <w:br/>
              <w:t>oraz podaje przykłady tych cech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24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jaśnia, z czego wynika podobieństwo organizmów potomnych do rodzicielskich </w:t>
              <w:br/>
              <w:t>w wypadku rozmnażania płciow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bezpłciow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źródła cech dziedzicznych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6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niedziedzicznych oraz podaje przykłady tych cech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kazuje konieczność związania DNA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35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zez białka i powstania chromatyny </w:t>
              <w:br/>
              <w:t>w jądrze komórkowym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68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, z czego wynika komplementarność zasad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719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kreśla różnice między genem </w:t>
              <w:br/>
              <w:t>a genomem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przebieg mitozy i mejozy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różnice między mitozą a mejozą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7" w:right="766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kazuje uniwersalność kodu genetycznego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14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biosyntezę białek na podstawie ilustracji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ind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726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cenia znaczenie prac Mendla dla rozwoju genetyki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476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pretuje krzyżówki genetyczne, używając określeń „homozygota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eterozygota”, „cecha dominująca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echa recesywna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7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177" w:right="537" w:hanging="1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wodzi, że cechy organizmów kształtują się dzięki materiałowi genetycznemu oraz są wynikiem wpływu środowiska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178" w:right="169" w:hanging="12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konuje portfolio ukazujące jego podobieństwo do dziadków i rodziców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zedstawia graficznie regułę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mplementarności zasad azotow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7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konuje model DNA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177" w:right="57" w:hanging="1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zasadnia konieczność zachodzenia procesu replikacji DNA przed podziałem komórki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178" w:right="532" w:hanging="1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 znaczenie rekombinacji genetycznej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177" w:right="269" w:hanging="1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lanuje i wykonuje dowolną techniką model podziału komórki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177" w:right="405" w:hanging="1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dczytuje kolejność aminokwasów kodowanych przez dany fragment mRNA z tabeli kodu genetycznego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177" w:right="161" w:hanging="1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pretuje schemat literowego zapisu kodonu i budowy nici kwasu nukleinowego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prawo czystości gamet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177" w:right="16" w:hanging="12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zewiduje cechy osobników potomnych </w:t>
              <w:br/>
              <w:t>na podstawie prawa czystości gamet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177" w:right="59" w:hanging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tworzy krzyżówki genetyczne dotyczące dziedziczenia określonej cechy i przewiduje genotypy oraz fenotypy potomstwa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82"/>
        <w:gridCol w:w="1755"/>
        <w:gridCol w:w="3043"/>
        <w:gridCol w:w="2953"/>
        <w:gridCol w:w="2912"/>
        <w:gridCol w:w="2828"/>
      </w:tblGrid>
      <w:tr>
        <w:trPr>
          <w:trHeight w:val="36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gramu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mat</w:t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ziom  wymagań</w:t>
            </w:r>
          </w:p>
        </w:tc>
      </w:tr>
      <w:tr>
        <w:trPr>
          <w:trHeight w:val="37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7" w:right="10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niecz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49" w:righ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ow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szerzają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pełniający</w:t>
            </w:r>
          </w:p>
        </w:tc>
      </w:tr>
      <w:tr>
        <w:trPr>
          <w:trHeight w:val="507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2" w:right="18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Genetyk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3" w:right="7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7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ind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39" w:after="0"/>
              <w:ind w:left="85" w:right="48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edziczenie płci u człowieka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8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chanizm dziedziczenia cech u człowiek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utacj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-14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odaje liczbę chromosomów występujących </w:t>
              <w:br/>
              <w:t>w komórce diploidalnej człowiek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ozpoznaje kariogram człowieka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56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skazuje na kariogramie człowieka chromosomy płci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57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cztery główne grupy krwi występujące u ludzi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607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konsekwencje wystąpienia konfliktu serologicznego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 pojęcie „mutacj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licza czynniki mutagenn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 zasadę dziedziczenia płci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190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rzykłady chorób dziedzicznych sprzężonych z płci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cechy chromosomów X i Y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7" w:right="408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ozpoznaje grupy krwi na podstawie zapisu genotypów osób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sposób dziedziczenia grup krw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sposób dziedziczenia czynnika Rh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24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rzykłady cech zależnych od wielu genów oraz od środowiska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64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, w jaki sposób środowisko wpływa na rozwój osobowości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7" w:right="1023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570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skutki wybranych mutacji genowych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285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rzykłady chorób człowieka warunkowanych mutacjami genowymi (mukowiscydoza) i chromosomowymi (zespół Downa)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633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arakteryzuje wybrane choroby genetycz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67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 mechanizm ujawniania się cech recesywnych sprzężonych z płcią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238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konuje krzyżówkę genetyczną dotyczącą dziedziczenia hemofilii oraz daltonizmu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273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stala grupy krwi dzieci, znając grupy krwi ich rodziców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485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konuje krzyżówkę genetyczną dotyczącą dziedziczenia grup krwi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143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możliwość wystąpienia konfliktu serologicznego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ind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100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zasadnia, że mutacje są podstawowym czynnikiem zmienności organizmów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269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przyczyny wybranych chorób genetycz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386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terpretuje krzyżówkę genetyczną dotyczącą dziedziczenia hemofilii </w:t>
              <w:br/>
              <w:t>oraz daltonizmu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310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cenia znaczenie poznania budowy ludzkiego DNA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952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cenia wpływ środowiska na kształtowanie się cech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60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zewiduje wpływ prowadzenia określonego trybu ży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 powstawanie chorób genetycznych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wodzi znaczenia mut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przystosowaniu organizm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 zmieniającego się środowiska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174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cenia znaczenie badań prenatalnych </w:t>
              <w:br/>
              <w:t>dla człowieka</w:t>
            </w:r>
          </w:p>
        </w:tc>
      </w:tr>
      <w:tr>
        <w:trPr>
          <w:trHeight w:val="3592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Ewolucja życi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3" w:right="7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wolucja i jej dowody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chanizmy ewolucj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finiuje pojęcie „ewolucj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dowody ewolucji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366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skazuje przykłady narządów szczątkowych w organizmie człowieka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ind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ideę walki o by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39" w:after="0"/>
              <w:ind w:left="207" w:right="451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rzykłady różnych rodzajów skamieniał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etapy powstawania skamieniał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finiuje pojęcie „relik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rzykłady relik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4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finiuje pojęcia: „struktury homologiczne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7" w:right="14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truktury analogiczne”, „konwergencja”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13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główne założenia teorii ewolu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7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arw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finiuje pojęcie „endemi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rzykłady endemitów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20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, na czym polega dobór naturalny i dobór sztuczny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301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lustruje przykładami działanie doboru naturalnego i doboru sztuczneg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lasyfikuje dowody ewolu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5" w:right="47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ozpoznaje rodzaje skamieniał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ozpoznaje ogniwa pośrednie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-8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skazuje u form pośrednich cechy dwóch różnych grup systematycznych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-16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przykłady potwierdzające jedność budowy i funkcjonowania organizmów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ind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rolę doboru natural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7" w:right="48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powstawaniu nowych gatunków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386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różnice pomiędzy doborem naturalnym a doborem sztucznym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13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cenia korzyści człowieka z zastosowania doboru sztuczn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39" w:after="0"/>
              <w:ind w:left="208" w:right="716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warunki powstawania skamieniałości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194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zedstawia w formie graficznej etapy powstawania skamieniał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cenia rolę struktur homologicz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analogicznych jako dowodów ewolucji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68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, w jaki sposób izolacja geograficzna prowadzi do powstawania nowych gatunków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515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współczesne spojrzenie na ewolucję – syntetyczną teorię ewolucji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72" w:after="0"/>
        <w:ind w:left="106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FFFFFF"/>
          <w:spacing w:val="-6"/>
          <w:w w:val="128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FFFFFF"/>
          <w:w w:val="128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color w:val="FFFFFF"/>
          <w:spacing w:val="-56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FFFFFF"/>
          <w:spacing w:val="-56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FFFFFF"/>
          <w:spacing w:val="1"/>
          <w:w w:val="102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FFFFFF"/>
          <w:spacing w:val="-4"/>
          <w:w w:val="124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FFFFFF"/>
          <w:spacing w:val="-4"/>
          <w:w w:val="131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FFFFFF"/>
          <w:spacing w:val="-4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FFFFFF"/>
          <w:spacing w:val="-4"/>
          <w:w w:val="128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FFFFFF"/>
          <w:spacing w:val="-4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FFFFFF"/>
          <w:spacing w:val="-4"/>
          <w:w w:val="130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FFFFFF"/>
          <w:spacing w:val="-4"/>
          <w:w w:val="111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FFFFFF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FFFFFF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FFFFFF"/>
          <w:spacing w:val="-4"/>
          <w:w w:val="145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FFFFFF"/>
          <w:spacing w:val="-4"/>
          <w:w w:val="131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FFFFFF"/>
          <w:spacing w:val="-4"/>
          <w:w w:val="130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FFFFFF"/>
          <w:spacing w:val="-4"/>
          <w:w w:val="138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FFFFFF"/>
          <w:spacing w:val="-4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FFFFFF"/>
          <w:spacing w:val="-4"/>
          <w:w w:val="140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FFFFFF"/>
          <w:spacing w:val="-4"/>
          <w:w w:val="124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FFFFFF"/>
          <w:spacing w:val="-4"/>
          <w:w w:val="112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FFFFFF"/>
          <w:spacing w:val="-4"/>
          <w:w w:val="130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FFFFFF"/>
          <w:w w:val="145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82"/>
        <w:gridCol w:w="1755"/>
        <w:gridCol w:w="3043"/>
        <w:gridCol w:w="2953"/>
        <w:gridCol w:w="2912"/>
        <w:gridCol w:w="2828"/>
      </w:tblGrid>
      <w:tr>
        <w:trPr>
          <w:trHeight w:val="36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gramu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mat</w:t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ziom  wymagań</w:t>
            </w:r>
          </w:p>
        </w:tc>
      </w:tr>
      <w:tr>
        <w:trPr>
          <w:trHeight w:val="37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7" w:right="10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niecz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49" w:righ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ow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szerzają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pełniający</w:t>
            </w:r>
          </w:p>
        </w:tc>
      </w:tr>
      <w:tr>
        <w:trPr>
          <w:trHeight w:val="167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ind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9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II. Ewolucja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511" w:righ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ci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chodzenie człowiek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-18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mienia przykłady organizmów należących </w:t>
              <w:br/>
              <w:t>do rzędu naczelnych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30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na przykładzie szympansa różnice pomiędzy człowiekiem a innymi naczelnym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cechy człowieka rozumneg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302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skazuje na mapie miejsce, w którym rozpoczęła się ewolucja naczelnych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5" w:right="46" w:hanging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cechy człowieka, które pozwalają zaklasyfikować go do poszczególnych jednostek systematycznych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347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skazuje u człowieka cechy wspólne </w:t>
              <w:br/>
              <w:t>z innymi naczelnym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47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stanowisko systematyczne człowieka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304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mienia czynniki, które miały wpływ </w:t>
              <w:br/>
              <w:t>na ewolucję człowie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pisuje przebieg ewolucji człowie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orównuje różne formy człowiekowatych</w:t>
            </w:r>
          </w:p>
        </w:tc>
      </w:tr>
      <w:tr>
        <w:trPr>
          <w:trHeight w:val="659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2" w:right="2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Ekologi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ym zajmuje się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ologia?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chy populacji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nkurencja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ślinożernoś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, czym zajmuje się ekologia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543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czynniki ograniczające występowanie gatunków w różnych środowiskach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finiuje pojęcia: „populacja”, „gatunek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cechy populacji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223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czynniki wpływające na liczebność populacji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148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mienia typy rozmieszczenia osobników </w:t>
              <w:br/>
              <w:t>w populacji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560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rzykłady zwierząt żyjących w stadzie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ind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licza zależności międzygatun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finiuje pojęcie „konkurencja”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455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czynniki, o które konkurują organizmy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ind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rzykłady roślinożerców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39" w:after="0"/>
              <w:ind w:left="208" w:right="28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skazuje w terenie siedlisko przykładowego gatunk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finiuje pojęcie „nisza ekologicz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wpływ wybranych czynni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7" w:right="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rodowiska na funkcjonowanie organizmu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367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dczytuje z wykresu dane dotyczące zakresu tolera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właściwości środowiska wodnego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50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orównuje warunki życia w wodzie i na lądzie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przyczyny migr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zmiany liczebności populacji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49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lustruje różne typy rozmieszczenia osobników w populacji i podaje przykłady gatunków rozmieszczonych w dany sposób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416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wady i zalety różnych typów rozmieszczenia populacji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779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harakteryzuje grupy wiekowe </w:t>
              <w:br/>
              <w:t>w populacjach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163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lasyfikuje dodatnie i ujemne zależności międzygatunkowe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569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pisuje działania, które pozwalają zwyciężać w konkurencji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83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przyczyny i skutki konkurencji międzygatunkowej i wewnątrzgatunkowej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648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kreśla znaczenia roślinożerców </w:t>
              <w:br/>
              <w:t>w przyrodzie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442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mawia adaptacje roślinożerców </w:t>
              <w:br/>
              <w:t>do zjadania pokarmu roślinneg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ozróżnia siedlisko i niszę ekologiczną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20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na przykładzie wpływ środowiska na wygląd organizm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różnice między ekologią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7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 ochroną przyrody i ochroną środowiska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204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dnajduje w terenie populacje różnych gatunków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134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kreśla wpływ migracji na zagęszczenie </w:t>
              <w:br/>
              <w:t>i liczebność populacji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334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, jaki jest związek wędrówek zwierząt z porami roku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433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pisuje wpływ hierarchii panującej </w:t>
              <w:br/>
              <w:t>w stadzie na życie poszczególnych jego człon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dczytuje dane z piramid wieku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524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arakteryzuje ujemne zależności wewnątrzgatunkowe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49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orównuje konkurencję wewnątrzgatunkową z konkurencją międzygatunkową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, w jaki sposób rośliny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1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roślinożercy wzajemnie regulują swoją liczebność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280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arakteryzuje sposoby obrony roślin przed zjadani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39" w:after="0"/>
              <w:ind w:left="207" w:right="188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pretuje wykres przedstawiający zakres tolerancji ekologicznej danego gatunku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22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lanuje doświadczenie sprawdzające wpływ wybranych czynni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7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 funkcjonowanie organizmu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25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kazuje zależność między cechami środowiska a występującymi w nim organizmami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154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blicza zagęszczenie populacji, mając dane dotyczące liczebności popul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zajmowanej przez nią powierzchni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87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zewiduje losy populacji na podstawie jej struktury wiekowej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ind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zasadnia, że konkuren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est czynnikiem doboru naturalnego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ind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7" w:right="405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nalizuje wykresy przedstawiające wzajemną regulację liczebności populacji roślin i roślinożerców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82"/>
        <w:gridCol w:w="1755"/>
        <w:gridCol w:w="3043"/>
        <w:gridCol w:w="2953"/>
        <w:gridCol w:w="2912"/>
        <w:gridCol w:w="2828"/>
      </w:tblGrid>
      <w:tr>
        <w:trPr>
          <w:trHeight w:val="36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gramu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mat</w:t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ziom  wymagań</w:t>
            </w:r>
          </w:p>
        </w:tc>
      </w:tr>
      <w:tr>
        <w:trPr>
          <w:trHeight w:val="37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7" w:right="10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niecz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49" w:righ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ow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szerzają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pełniający</w:t>
            </w:r>
          </w:p>
        </w:tc>
      </w:tr>
      <w:tr>
        <w:trPr>
          <w:trHeight w:val="8874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54" w:right="3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Ekologi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ind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apieżnictwo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sożytnictwo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85" w:right="37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antagonistyczne zależności między gatunkami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85" w:right="23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ruktura ekosystemu i jego funkcjonowanie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85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ria i energia w ekosystemi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rzykłady drapieżników i ich ofiar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459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przystosowania organizmów do drapieżnictwa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ind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80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ind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37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licza nieantagonistyczne zależności międzygatunkowe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214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rzykłady oragizmów, które łączy zależność nieantagonistyczna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ięć przykładowych ekosystem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zedstawia składniki biotopu i biocenozy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ozróżnia ekosystemy sztuczne i natural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iętra lasu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ind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869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nazwy ogniw łańcucha pokarmowego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503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zyporządkowuje znane organizmy </w:t>
              <w:br/>
              <w:t>do poszczególnych ogniw łańcucha pokarmowego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69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ysuje schematy prostych łańcuchów pokarmowych w wybranych ekosystemach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325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odaje przykład pierwiastka krążącego </w:t>
              <w:br/>
              <w:t>w ekosystemi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380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jaśnia na wybranych przykładach, </w:t>
              <w:br/>
              <w:t>na czym polega drapieżnictwo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50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charakterystyczne cechy drapieżnika i jego ofi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rzykłady roślin drapieżnych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, na czym polega pasożytnictwo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480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lasyfikuje pasożyty na zewnętrzne i wewnętrzn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rzykłady pasożytnictwa u roślin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446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warunki współpracy między gatunk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finiuje pojęcia: „mutualizm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komensalizm”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768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budowę korzeni roślin motylkowatych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skazuje w terenie biotop i biocenozę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branego ekosystemu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289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, na czym polega równowaga dynamiczna ekosystemu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138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skazuje w terenie miejsce zachodzenia sukcesji wtórnej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362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mienia przykłady gatunków żyjących </w:t>
              <w:br/>
              <w:t>w poszczególnych piętrach lasu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196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 przyczyny istnienia łańcuchów pokarmowych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204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ysuje schemat prostej sieci pokarmowej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na podstawie ilustracji piramidę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ologiczną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kazuje, że materia krąży w ekosystemie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305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kazuje, że energia przepływa przez ekosystem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300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skazuje nekrofagi jako organizmy przyczyniające się do krążenia materi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4" w:right="231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603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różne strategie polowań stosowanych przez drapieżniki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310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pisuje sposoby obrony organizmów przed drapieżnikami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196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rolę drapieżników w przyrodzie jako regulatorów liczebności ofiar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272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przystosowania roślin drapieżnych do zdobywania pokarmu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7" w:right="28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arakteryzuje przystosowania organizmów do pasożytniczego tryb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77" w:right="231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życi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7" w:right="100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mawia różnice między komensalizmem </w:t>
              <w:br/>
              <w:t>a mutualizmem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509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arakteryzuje role grzyba i glonu w plesze porostu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9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arakteryzuje relację międzygatunkową między rośliną motylkową a bakteriami brodawkowymi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7" w:right="265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nalizuje zależności między biotopem a biocenozą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219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różnice między ekosystemami naturalnymi a sztucznymi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59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arakteryzuje przebieg sukcesji pierwotnej i wtórnej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ind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7" w:right="160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nalizuje przykłady powiązań pokarmowych we wskazanym ekosystemie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388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arakteryzuje role poszczególnych ogniw łańcucha pokarmowego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88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orównuje liczbę organizmów w sieci zależności pokarmowych w ekosystemie naturalnym i sztucznym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43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pretuje zależności między poziomem pokarmowym a biomasą i liczebnością popul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343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kazuje zależności między liczebnością populacji drapież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 liczebnością populacji jego ofiary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 znaczenie pasożytnictwa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regulacji zagęszczenia populacji ofiar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10" w:right="165" w:hanging="125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warunki występowania dodatnich relacji między organizmami różnych gatunków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257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cenia znaczenie bakterii azotowych występujących w glebie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114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jaśnia znaczenie wiedzy o mikoryzie </w:t>
              <w:br/>
              <w:t>dla grzybiarzy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60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azuje zależność między warunkami, </w:t>
              <w:br/>
              <w:t>w których powstał dany las a jego strukturą piętrową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497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czynniki, które zakłócają równowagę ekosystemu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340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lanuje i wykonuje model łańcucha lub sieci pokarmowej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47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zewiduje skutki, jakie dla ekosystemu miałoby wyginięcie określonego ogniwa </w:t>
              <w:br/>
              <w:t>we wskazanym łańcuchu pokarmowym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357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nalizuje informacje przedstawione </w:t>
              <w:br/>
              <w:t>w formie piramidy ekologicznej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605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mawia schemat obiegu węgla </w:t>
              <w:br/>
              <w:t>w ekosystemie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72" w:after="0"/>
        <w:ind w:left="106" w:right="-2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FFFFFF"/>
          <w:spacing w:val="-6"/>
          <w:w w:val="128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FFFFFF"/>
          <w:w w:val="128"/>
          <w:sz w:val="18"/>
          <w:szCs w:val="18"/>
        </w:rPr>
        <w:t>2</w:t>
      </w:r>
      <w:r>
        <w:rPr>
          <w:rFonts w:cs="Times New Roman" w:ascii="Times New Roman" w:hAnsi="Times New Roman"/>
          <w:i/>
          <w:iCs/>
          <w:color w:val="FFFFFF"/>
          <w:spacing w:val="-56"/>
          <w:w w:val="12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FFFFFF"/>
          <w:spacing w:val="-56"/>
          <w:sz w:val="18"/>
          <w:szCs w:val="18"/>
        </w:rPr>
        <w:tab/>
      </w:r>
      <w:r>
        <w:rPr>
          <w:rFonts w:cs="Times New Roman" w:ascii="Times New Roman" w:hAnsi="Times New Roman"/>
          <w:i/>
          <w:iCs/>
          <w:color w:val="FFFFFF"/>
          <w:spacing w:val="1"/>
          <w:w w:val="102"/>
          <w:sz w:val="17"/>
          <w:szCs w:val="17"/>
        </w:rPr>
        <w:t>W</w:t>
      </w:r>
      <w:r>
        <w:rPr>
          <w:rFonts w:cs="Times New Roman" w:ascii="Times New Roman" w:hAnsi="Times New Roman"/>
          <w:i/>
          <w:iCs/>
          <w:color w:val="FFFFFF"/>
          <w:spacing w:val="-4"/>
          <w:w w:val="124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FFFFFF"/>
          <w:spacing w:val="-4"/>
          <w:w w:val="131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color w:val="FFFFFF"/>
          <w:spacing w:val="-4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FFFFFF"/>
          <w:spacing w:val="-4"/>
          <w:w w:val="128"/>
          <w:sz w:val="17"/>
          <w:szCs w:val="17"/>
        </w:rPr>
        <w:t>g</w:t>
      </w:r>
      <w:r>
        <w:rPr>
          <w:rFonts w:cs="Times New Roman" w:ascii="Times New Roman" w:hAnsi="Times New Roman"/>
          <w:i/>
          <w:iCs/>
          <w:color w:val="FFFFFF"/>
          <w:spacing w:val="-4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FFFFFF"/>
          <w:spacing w:val="-4"/>
          <w:w w:val="130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FFFFFF"/>
          <w:spacing w:val="-4"/>
          <w:w w:val="111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color w:val="FFFFFF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FFFFFF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color w:val="FFFFFF"/>
          <w:spacing w:val="-4"/>
          <w:w w:val="145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color w:val="FFFFFF"/>
          <w:spacing w:val="-4"/>
          <w:w w:val="131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color w:val="FFFFFF"/>
          <w:spacing w:val="-4"/>
          <w:w w:val="130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color w:val="FFFFFF"/>
          <w:spacing w:val="-4"/>
          <w:w w:val="138"/>
          <w:sz w:val="17"/>
          <w:szCs w:val="17"/>
        </w:rPr>
        <w:t>k</w:t>
      </w:r>
      <w:r>
        <w:rPr>
          <w:rFonts w:cs="Times New Roman" w:ascii="Times New Roman" w:hAnsi="Times New Roman"/>
          <w:i/>
          <w:iCs/>
          <w:color w:val="FFFFFF"/>
          <w:spacing w:val="-4"/>
          <w:w w:val="126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color w:val="FFFFFF"/>
          <w:spacing w:val="-4"/>
          <w:w w:val="140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color w:val="FFFFFF"/>
          <w:spacing w:val="-4"/>
          <w:w w:val="124"/>
          <w:sz w:val="17"/>
          <w:szCs w:val="17"/>
        </w:rPr>
        <w:t>y</w:t>
      </w:r>
      <w:r>
        <w:rPr>
          <w:rFonts w:cs="Times New Roman" w:ascii="Times New Roman" w:hAnsi="Times New Roman"/>
          <w:i/>
          <w:iCs/>
          <w:color w:val="FFFFFF"/>
          <w:spacing w:val="-4"/>
          <w:w w:val="112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color w:val="FFFFFF"/>
          <w:spacing w:val="-4"/>
          <w:w w:val="130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color w:val="FFFFFF"/>
          <w:w w:val="145"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ind w:right="-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82"/>
        <w:gridCol w:w="1755"/>
        <w:gridCol w:w="3043"/>
        <w:gridCol w:w="2953"/>
        <w:gridCol w:w="2912"/>
        <w:gridCol w:w="2828"/>
      </w:tblGrid>
      <w:tr>
        <w:trPr>
          <w:trHeight w:val="36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1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ał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1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gramu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mat</w:t>
            </w:r>
          </w:p>
        </w:tc>
        <w:tc>
          <w:tcPr>
            <w:tcW w:w="1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ziom  wymagań</w:t>
            </w:r>
          </w:p>
        </w:tc>
      </w:tr>
      <w:tr>
        <w:trPr>
          <w:trHeight w:val="37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0"/>
              <w:ind w:left="5141" w:right="5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1087" w:right="10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niecz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49" w:right="9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stawow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zszerzają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9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opełniający</w:t>
            </w:r>
          </w:p>
        </w:tc>
      </w:tr>
      <w:tr>
        <w:trPr>
          <w:trHeight w:val="1901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Ekologi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39" w:after="0"/>
              <w:ind w:left="85" w:right="6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óżnorodność biologicz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500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licza czynniki wpływające na stan ekosystemów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663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oziomy różnorodności biologicznej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efiniuje termin „różnorodność biologiczna”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175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rzykłady działalności człowieka przyczyniającej się do spadku różnorodności biologicznej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25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 różnice pomiędzy dwoma poziomami różnorodności biologicznej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430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zasadnia konieczność zachowania różnorodności biologicznej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363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skazuje działalność człowieka jako przyczynę spadku różnorodności biologicznej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206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arakteryzuje poziomy różnorodności biologicznej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457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orównuje poziomy różnorodności biologiczn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151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zewiduje skutki osuszania obszarów podmokłych</w:t>
            </w:r>
          </w:p>
        </w:tc>
      </w:tr>
      <w:tr>
        <w:trPr>
          <w:trHeight w:val="6256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 Człowiek i środowisk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ind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nieczyszcz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ochrona atmosfery</w:t>
            </w:r>
          </w:p>
          <w:p>
            <w:pPr>
              <w:pStyle w:val="Normal"/>
              <w:widowControl w:val="false"/>
              <w:autoSpaceDE w:val="false"/>
              <w:spacing w:lineRule="exact" w:line="140" w:before="9" w:after="0"/>
              <w:ind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85" w:right="3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pływ człowieka na stan czystości wód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85" w:right="27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grożenia i ochrona gleb</w:t>
            </w:r>
          </w:p>
          <w:p>
            <w:pPr>
              <w:pStyle w:val="Normal"/>
              <w:widowControl w:val="false"/>
              <w:autoSpaceDE w:val="false"/>
              <w:spacing w:lineRule="exact" w:line="150" w:before="1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85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hrona środowiska na co dzie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39" w:after="0"/>
              <w:ind w:left="208" w:right="831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czynniki wpływające na zanieczyszczenie atmosfery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642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skazuje źródła zanieczyszczenia powietrza w najbliższej okolicy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ind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322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źródła zanieczyszczenia wód słod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licza klasy czystości wód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185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przyczyny zanieczyszczeń wód słonych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funkcje gleby w ekosystemie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licza czynniki wpływające na degradację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08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leby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39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mienia przykłady czynników prowadzących </w:t>
              <w:br/>
              <w:t>do wyjałowienia gleby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ozpoznaje surowce wtórne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462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mienia sposoby unieszkodliwiania odpa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zyporządkowuje odpady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8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 odpowiednich pojemników przeznaczonych do segregacj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39" w:after="0"/>
              <w:ind w:left="207" w:right="-27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odaje przykłady naturalnych i powstałych </w:t>
              <w:br/>
              <w:t xml:space="preserve">w wyniku działalności ludzi </w:t>
              <w:br/>
              <w:t>zanieczyszczeń atmosfery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7" w:right="548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mawia wpływ kwaśnych opadów </w:t>
              <w:br/>
              <w:t>na środowisko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139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warunki tworzenia się kwaśnych opadów, dziury ozonowej i smog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przyczyny ocieplania się klimat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odaje metody oczyszczania wód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sposoby ochrony wód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7" w:right="337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arakteryzuje metody oczyszczania ścieków stosowane w nowoczesnych oczyszczalniach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7" w:right="6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, dlaczego próchnica jest ważnym elementem gleb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metody rekultywacji gleby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174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czas biodegradacji wskazanego produ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 pojęcie „recykling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nalizuje problem dzikich wysypisk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zasadnia konieczność rezygnacji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toreb foliowych na rzecz opakowań wielokrotnego użytk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39" w:after="0"/>
              <w:ind w:left="208" w:right="699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nalizuje czynniki wpływające </w:t>
              <w:br/>
              <w:t>na zanieczyszczenie atmosfery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206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lasyfikuje zanieczyszczenia atmosfery </w:t>
              <w:br/>
              <w:t>na naturalne i powstałe w wyniku działalności ludzi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388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kazuje wpływ spalania surowców naturalnych na stan atmosfery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594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 rolę porostów w ocenie czystości powietrza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372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kreśla sposób wykorzystania wody w zależności od klasy jej czyst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" w:right="23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jaśnia wpływ zakwitów na stan wód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5" w:right="481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pisuje metody oczyszczania wód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128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zasadnia, że gleba ma duże znaczenie </w:t>
              <w:br/>
              <w:t>dla prawidłowego funkcjonowania ekosystemu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397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harakteryzuje proces powstawania próchnic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" w:right="37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mawia czynniki degradujące glebę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806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cenia wpływ różnych metod unieszkodliwiania odpadów </w:t>
              <w:br/>
              <w:t>na środowisko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455" w:hanging="1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cenia znaczenie wykorzystywania surowców wtór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39" w:after="0"/>
              <w:ind w:left="208" w:right="89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zeprowadza badanie stanu powietrza swojej okolicy za pomocą skali porostowej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208" w:hanging="122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owodzi związku rozwoju gospodarki </w:t>
              <w:br/>
              <w:t>na świecie z globalnym ociepleni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zewiduje skutki globalnego ocieplenia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cenia znaczenie regulacji rzek</w:t>
            </w:r>
          </w:p>
          <w:p>
            <w:pPr>
              <w:pStyle w:val="Normal"/>
              <w:widowControl w:val="false"/>
              <w:autoSpaceDE w:val="false"/>
              <w:spacing w:lineRule="auto" w:line="280" w:before="29" w:after="0"/>
              <w:ind w:left="208" w:right="249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nalizuje i komentuje stan czystości rzek w Polsce na podstawie wykresu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189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kazuje związek między zanieczyszczeniem powietrza a zanieczyszczeniem wód gruntowych</w:t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0" w:before="1" w:after="0"/>
              <w:ind w:right="-2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340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wodzi, że wypalanie łąk i pól jest szkodliwe dla gleby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328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lanuje sposoby rekultywacji zdegradowanych gleb w najbliższej okolicy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0" w:before="0" w:after="0"/>
              <w:ind w:left="208" w:right="483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rezentuje postawę świadomego konsumenta</w:t>
            </w:r>
          </w:p>
          <w:p>
            <w:pPr>
              <w:pStyle w:val="Normal"/>
              <w:widowControl w:val="false"/>
              <w:autoSpaceDE w:val="false"/>
              <w:spacing w:lineRule="auto" w:line="280" w:before="1" w:after="0"/>
              <w:ind w:left="208" w:right="234" w:hanging="1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•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lanuje i realizuje projekt edukacyjny dotyczący ochrony środowi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 co dzień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ę celującą otrzymuje uczeń któr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anował materiał obowiązujący na ocenę bardzo dobr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kcjonuje, porównuje, analizuje, przetwarza i interpretuje informac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rze udział w konkursach biologi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ie wykonuje zadania o dużym stopniu trud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ie dokonuje obserwacji i formułuje wniosk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y i wykorzystuje wiedzę zdobytą na innych przedmiota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uje analizy lub syntezy zjawisk i procesów biologicznych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ę niedostateczną otrzymuje uczeń, który nie opanował wiadomości i umiejętności na ocenę dopuszczając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6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9:00Z</dcterms:created>
  <dc:creator>admin</dc:creator>
  <dc:description>Document was created by Solid Converter PDF v4, version: 4.0   Build 557</dc:description>
  <cp:keywords/>
  <dc:language>en-US</dc:language>
  <cp:lastModifiedBy>HP</cp:lastModifiedBy>
  <dcterms:modified xsi:type="dcterms:W3CDTF">2015-09-11T14:52:00Z</dcterms:modified>
  <cp:revision>6</cp:revision>
  <dc:subject/>
  <dc:title>wymagania edukacyjne klasa III</dc:title>
</cp:coreProperties>
</file>