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roku szkolnym nasza Szkoła po raz pierwszy bierze udział w V edycji ogólnopolskiego programu edukacyjnego pt. „Znajdź właściwe rozwiązanie” realizowanego przez Państwowy Powiatowy Inspektorat Sanitarny w Nowym Sączu. Jest on skierowany do uczniów starszych klas Szkoły Podstawowej oraz uczniów Gimnazju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lem programu jest zapobieganie paleniu tytoniu wśród młodzieży szkolnej, zwiększenie wiedzy w zakresie szkodliwości dymu tytoniowego, kształtowanie umiejętności dbania o zdrowie własne i swoich bliskich oraz kształtowania postaw asertywnych związanych z unikaniem czynnego i biernego paleni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alizacja programu rozpoczęła się w Światowym Dniu Rzucania Palenia, który przypada na trzeci czwartek listopada. Koordynatorami programu są Karolina Botwina i Małgorzata Pierzchał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30632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4620" cy="2179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17" w:gutter="1418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6:10:00Z</dcterms:created>
  <dc:creator>Kaja</dc:creator>
  <dc:description/>
  <dc:language>en-US</dc:language>
  <cp:lastModifiedBy>HP</cp:lastModifiedBy>
  <dcterms:modified xsi:type="dcterms:W3CDTF">2015-06-07T16:10:00Z</dcterms:modified>
  <cp:revision>2</cp:revision>
  <dc:subject/>
  <dc:title/>
</cp:coreProperties>
</file>